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专业投资者转化为普通投资者告知及确认书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cs="宋体" w:ascii="Times New Roman" w:hAnsi="Times New Roman"/>
          <w:kern w:val="0"/>
          <w:sz w:val="24"/>
          <w:szCs w:val="24"/>
        </w:rPr>
        <w:t>20</w:t>
      </w:r>
      <w:r>
        <w:rPr>
          <w:rFonts w:cs="宋体" w:ascii="Times New Roman" w:hAnsi="Times New Roman"/>
          <w:kern w:val="0"/>
          <w:sz w:val="24"/>
          <w:szCs w:val="24"/>
          <w:lang w:val="en-US" w:eastAsia="zh-CN"/>
        </w:rPr>
        <w:t>24</w:t>
      </w:r>
      <w:r>
        <w:rPr>
          <w:rFonts w:ascii="Times New Roman" w:hAnsi="Times New Roman" w:cs="宋体"/>
          <w:kern w:val="0"/>
          <w:sz w:val="24"/>
          <w:szCs w:val="24"/>
        </w:rPr>
        <w:t>版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9"/>
        <w:gridCol w:w="2746"/>
        <w:gridCol w:w="2254"/>
        <w:gridCol w:w="1716"/>
      </w:tblGrid>
      <w:tr>
        <w:trPr>
          <w:trHeight w:val="40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投资者姓名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名称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金账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交易账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37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号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类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授权经办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授权经办人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授权经办人证件号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授权经办人证件类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3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容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尊敬的中信建投基金管理有限公司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构名称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__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_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__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_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经贵司认定为专业投资者，经本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机构审慎考虑，现决定自愿转化为贵司的普通投资者。该转化效力自贵司确认之日起及于所有在贵司销售的、匹配该等级普通投资者的基金产品或服务。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机构自贵司确认转化为普通投资者之日起，适用普通投资者相关规则从事基金交易活动。 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投资者（自然人签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构签章、授权代表人签名）：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0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论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我司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__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_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__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_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依据《证券期货投资者适当性管理办法》将该投资者认定为专业投资者。经复核，该投资者符合相关转化规定条件，且无其它不得转化情况，现对其转化为普通投资者决定予以核准、确认。 </w:t>
            </w:r>
          </w:p>
        </w:tc>
      </w:tr>
      <w:tr>
        <w:trPr>
          <w:trHeight w:val="1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下由中信建投基金填写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业务受理：           业务复核：            业务签章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客户经理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_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_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_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10" w:hanging="441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64305</wp:posOffset>
          </wp:positionH>
          <wp:positionV relativeFrom="page">
            <wp:posOffset>7582535</wp:posOffset>
          </wp:positionV>
          <wp:extent cx="3600450" cy="310515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310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190750" cy="504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04:00Z</dcterms:created>
  <dc:creator>dell</dc:creator>
  <dc:description/>
  <dc:language>en-US</dc:language>
  <cp:lastModifiedBy>jiaxx</cp:lastModifiedBy>
  <cp:lastPrinted>2019-06-18T08:59:00Z</cp:lastPrinted>
  <dcterms:modified xsi:type="dcterms:W3CDTF">2024-12-18T02:30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BEC0222DD45A7AED73EEE2F4D90C2</vt:lpwstr>
  </property>
  <property fmtid="{D5CDD505-2E9C-101B-9397-08002B2CF9AE}" pid="3" name="KSOProductBuildVer">
    <vt:lpwstr>2052-11.8.2.12085</vt:lpwstr>
  </property>
</Properties>
</file>