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pPr>
      <w:r>
        <w:rPr>
          <w:rFonts w:ascii="宋体;SimSun" w:hAnsi="宋体;SimSun" w:cs="宋体;SimSun"/>
          <w:b/>
          <w:sz w:val="44"/>
        </w:rPr>
        <w:t>公开募集证券投资基金信息披露管理办法</w:t>
      </w:r>
      <w:r>
        <w:rPr/>
        <mc:AlternateContent>
          <mc:Choice Requires="wps">
            <w:drawing>
              <wp:inline distT="0" distB="0" distL="0" distR="0">
                <wp:extent cx="5715000" cy="28575"/>
                <wp:effectExtent l="0" t="0" r="0" b="0"/>
                <wp:docPr id="1" name=""/>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9.95pt;height:2.2pt;mso-wrap-style:none;v-text-anchor:middle;mso-position-vertical:top">
                <v:fill o:detectmouseclick="t" type="solid" color2="aqua"/>
                <v:stroke color="#3465a4" joinstyle="round" endcap="flat"/>
                <w10:wrap type="square"/>
              </v:rect>
            </w:pict>
          </mc:Fallback>
        </mc:AlternateConten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公开募集证券投资基金信息披露管理办法</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中国证券监督管理委员会</w:t>
      </w:r>
      <w:r>
        <w:rPr>
          <w:rFonts w:cs="宋体;SimSun" w:ascii="宋体;SimSun" w:hAnsi="宋体;SimSun"/>
          <w:color w:val="000000"/>
          <w:sz w:val="25"/>
        </w:rPr>
        <w:t>2019</w:t>
      </w:r>
      <w:r>
        <w:rPr>
          <w:rFonts w:ascii="宋体;SimSun" w:hAnsi="宋体;SimSun" w:cs="宋体;SimSun"/>
          <w:color w:val="000000"/>
          <w:sz w:val="25"/>
        </w:rPr>
        <w:t>年第</w:t>
      </w:r>
      <w:r>
        <w:rPr>
          <w:rFonts w:cs="宋体;SimSun" w:ascii="宋体;SimSun" w:hAnsi="宋体;SimSun"/>
          <w:color w:val="000000"/>
          <w:sz w:val="25"/>
        </w:rPr>
        <w:t>2</w:t>
      </w:r>
      <w:r>
        <w:rPr>
          <w:rFonts w:ascii="宋体;SimSun" w:hAnsi="宋体;SimSun" w:cs="宋体;SimSun"/>
          <w:color w:val="000000"/>
          <w:sz w:val="25"/>
        </w:rPr>
        <w:t>次委务会审议通过，根据</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20</w:t>
      </w:r>
      <w:r>
        <w:rPr>
          <w:rFonts w:ascii="宋体;SimSun" w:hAnsi="宋体;SimSun" w:cs="宋体;SimSun"/>
          <w:color w:val="000000"/>
          <w:sz w:val="25"/>
        </w:rPr>
        <w:t>日中国证券监督管理委员会《关于修改部分证券期货规章的决定》修正）</w:t>
      </w:r>
    </w:p>
    <w:p>
      <w:pPr>
        <w:pStyle w:val="Normal"/>
        <w:widowControl w:val="false"/>
        <w:spacing w:lineRule="exact" w:line="440" w:before="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一章　总则</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规范公开募集证券投资基金（以下简称基金）信息披露活动，保护投资者及相关当事人的合法权益，根据《证券投资基金法》（以下简称《基金法》），制定本办法。</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基金信息披露义务人应当以保护基金份额持有人利益为根本出发点，按照法律、行政法规和中国证券监督管理委员会（以下简称中国证监会）的规定披露基金信息，并保证所披露信息的真实性、准确性、完整性、及时性、简明性和易得性。</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信息披露义务人包括基金管理人、基金托管人、召集基金份额持有人大会的基金份额持有人及其日常机构等法律、行政法规和中国证监会规定的自然人、法人和非法人组织。</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基金信息披露义务人应当在中国证监会规定时间内，将应予披露的基金信息通过符合中国证监会规定条件的全国性报刊（以下简称规定报刊）及本办法规定的互联网网站（以下简称规定网站）等媒介披露，并保证投资者能够按照基金合同约定的时间和方式查阅或者复制公开披露的信息资料。</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规定网站包括基金管理人网站、基金托管人网站、中国证监会基金电子披露网站。规定网站应当无偿向投资者提供基金信息披露服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基金份额在证券交易所上市交易的，基金信息披露义务人还应当根据证券交易所的自律管理规则披露基金信息。</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条 </w:t>
      </w:r>
      <w:r>
        <w:rPr>
          <w:rFonts w:ascii="宋体;SimSun" w:hAnsi="宋体;SimSun" w:cs="宋体;SimSun"/>
          <w:color w:val="000000"/>
          <w:sz w:val="25"/>
        </w:rPr>
        <w:t>中国证监会及其派出机构依法对基金信息披露活动进行监督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中国证监会根据基金信息披露活动情况，及时制定相关的内容与格式准则、编报规则等；根据基金信息披露活动中存在的技术问题，直接做出或授权指定机构做出规范解答。</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证券交易所、中国证券投资基金业协会依法对基金信息披露活动进行自律管理。</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二章　基金信息披露一般规定</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六条 </w:t>
      </w:r>
      <w:r>
        <w:rPr>
          <w:rFonts w:ascii="宋体;SimSun" w:hAnsi="宋体;SimSun" w:cs="宋体;SimSun"/>
          <w:color w:val="000000"/>
          <w:sz w:val="25"/>
        </w:rPr>
        <w:t>公开披露的基金信息包括：</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基金招募说明书；</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基金合同；</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基金托管协议；</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基金产品资料概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基金份额发售公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基金募集情况；</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基金份额上市交易公告书；</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基金资产净值、基金份额净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九）基金份额申购、赎回价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基金定期报告，包括年度报告、中期报告和季度报告（含资产组合季度报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一）临时报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二）基金份额持有人大会决议；</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三）基金管理人、基金托管人的专门基金托管部门的重大人事变动；</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四）涉及基金财产、基金管理业务、基金托管业务的诉讼或者仲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五）澄清公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六）清算报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七）中国证监会规定的其他信息。</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七条 </w:t>
      </w:r>
      <w:r>
        <w:rPr>
          <w:rFonts w:ascii="宋体;SimSun" w:hAnsi="宋体;SimSun" w:cs="宋体;SimSun"/>
          <w:color w:val="000000"/>
          <w:sz w:val="25"/>
        </w:rPr>
        <w:t>公开披露基金信息，不得有下列行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虚假记载、误导性陈述或者重大遗漏；</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对证券投资业绩进行预测；</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违规承诺收益或者承担损失；</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诋毁其他基金管理人、基金托管人或者基金销售机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登载任何自然人、法人和非法人组织的祝贺性、恭维性或推荐性文字；</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中国证监会禁止的其他行为。</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公开披露的基金信息应当采用中文文本。同时采用外文文本的，基金信息披露义务人应当保证不同文本的内容一致。不同文本之间发生歧义的，以中文文本为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条 </w:t>
      </w:r>
      <w:r>
        <w:rPr>
          <w:rFonts w:ascii="宋体;SimSun" w:hAnsi="宋体;SimSun" w:cs="宋体;SimSun"/>
          <w:color w:val="000000"/>
          <w:sz w:val="25"/>
        </w:rPr>
        <w:t>公开披露的基金信息应当采用阿拉伯数字；除特别说明外，货币单位应当为人民币元。</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三章　基金募集信息披露</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基金托管人应当同时将基金合同、基金托管协议登载在规定网站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基金管理人应当在基金合同生效的次日在规定报刊和规定网站上登载基金合同生效公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基金合同生效后，基金招募说明书、基金产品资料概要的信息发生重大变更的，基金管理人应当在三个工作日内，更新基金招募说明书和基金产品资料概要，并登载在规定网站上。</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四章　基金运作信息披露</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四条 </w:t>
      </w:r>
      <w:r>
        <w:rPr>
          <w:rFonts w:ascii="宋体;SimSun" w:hAnsi="宋体;SimSun" w:cs="宋体;SimSun"/>
          <w:color w:val="000000"/>
          <w:sz w:val="25"/>
        </w:rPr>
        <w:t>基金管理人应当按照下列要求披露基金净值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至少每周在规定网站披露一次封闭式基金资产净值和基金份额净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开放式基金的基金合同生效后，在开始办理基金份额申购或者赎回前，至少每周在规定网站披露一次基金份额净值和基金份额累计净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开放式基金在不晚于每个开放日的次日，通过规定网站、基金销售机构网站或者营业网点披露开放日的基金份额净值和基金份额累计净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在不晚于半年度和年度最后一日的次日，在规定网站披露半年度和年度最后一日的基金份额净值和基金份额累计净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中国证监会对特殊基金品种的净值信息披露另有规定的，从其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基金管理人应当在开放式基金的基金合同、招募说明书等信息披露文件上载明基金份额申购、赎回价格的计算方式及有关申购、赎回费率，并保证投资者能够在基金销售机构网站或营业网点查阅或者复制前述信息资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基金管理人应当在每年结束之日起三个月内，编制完成基金年度报告，将年度报告登载在规定网站上，并将年度报告提示性公告登载在规定报刊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年度报告中的财务会计报告应当经过符合《证券法》规定的会计师事务所审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基金管理人应当在上半年结束之日起两个月内，编制完成基金中期报告，将中期报告登载在规定网站上，并将中期报告提示性公告登载在规定报刊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基金管理人应当在季度结束之日起十五个工作日内，编制完成基金季度报告，将季度报告登载在规定网站上，并将季度报告提示性公告登载在规定报刊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基金合同生效不足两个月的，基金管理人可以不编制当期季度报告、中期报告或者年度报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五章　基金临时信息披露</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基金发生重大事件，有关信息披露义务人应当在两日内编制临时报告书，并登载在规定报刊和规定网站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前款所称重大事件，是指可能对基金份额持有人权益或者基金份额的价格产生重大影响的下列事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基金份额持有人大会的召开及决定的事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基金终止上市交易、基金合同终止、基金清算；</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基金扩募、延长基金合同期限；</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转换基金运作方式、基金合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更换基金管理人、基金托管人、基金份额登记机构，基金改聘会计师事务所；</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基金管理人委托基金服务机构代为办理基金的份额登记、核算、估值等事项，基金托管人委托基金服务机构代为办理基金的核算、估值、复核等事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基金管理人、基金托管人的法定名称、住所发生变更；</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基金管理公司变更持有百分之五以上股权的股东、变更公司的实际控制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九）基金募集期延长或提前结束募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基金管理人高级管理人员、基金经理和基金托管人专门基金托管部门负责人发生变动；</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一）基金管理人的董事在最近</w:t>
      </w:r>
      <w:r>
        <w:rPr>
          <w:rFonts w:cs="宋体;SimSun" w:ascii="宋体;SimSun" w:hAnsi="宋体;SimSun"/>
          <w:color w:val="000000"/>
          <w:sz w:val="25"/>
        </w:rPr>
        <w:t>12</w:t>
      </w:r>
      <w:r>
        <w:rPr>
          <w:rFonts w:ascii="宋体;SimSun" w:hAnsi="宋体;SimSun" w:cs="宋体;SimSun"/>
          <w:color w:val="000000"/>
          <w:sz w:val="25"/>
        </w:rPr>
        <w:t>个月内变更超过百分之五十，基金管理人、基金托管人专门基金托管部门的主要业务人员在最近</w:t>
      </w:r>
      <w:r>
        <w:rPr>
          <w:rFonts w:cs="宋体;SimSun" w:ascii="宋体;SimSun" w:hAnsi="宋体;SimSun"/>
          <w:color w:val="000000"/>
          <w:sz w:val="25"/>
        </w:rPr>
        <w:t>12</w:t>
      </w:r>
      <w:r>
        <w:rPr>
          <w:rFonts w:ascii="宋体;SimSun" w:hAnsi="宋体;SimSun" w:cs="宋体;SimSun"/>
          <w:color w:val="000000"/>
          <w:sz w:val="25"/>
        </w:rPr>
        <w:t>个月内变动超过百分之三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二）涉及基金财产、基金管理业务、基金托管业务的诉讼或仲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三）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四）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五）基金收益分配事项，货币市场基金等中国证监会另有规定的特殊基金品种除外；</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六）管理费、托管费、销售服务费、申购费、赎回费等费用计提标准、计提方式和费率发生变更；</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七）基金份额净值计价错误达基金份额净值百分之零点五；</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八）开放式基金开始办理申购、赎回；</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九）开放式基金发生巨额赎回并延期办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十）开放式基金连续发生巨额赎回并暂停接受赎回申请或延缓支付赎回款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十一）开放式基金暂停接受申购、赎回申请或重新接受申购、赎回申请；</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十二）基金信息披露义务人认为可能对基金份额持有人权益或者基金份额的价格产生重大影响的其他事项或中国证监会规定的其他事项。</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召开基金份额持有人大会的，召集人应当至少提前三十日在规定报刊和规定网站上公告基金份额持有人大会的召开时间、会议形式、审议事项、议事程序和表决方式等事项。</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份额持有人或基金份额持有人大会的日常机构依法召集持有人大会，基金管理人、基金托管人对基金份额持有人大会决定的事项不依法履行信息披露义务的，召集人应当履行相关信息披露义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六章　信息披露事务管理</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基金管理人、基金托管人应当建立健全信息披露管理制度，指定专门部门及高级管理人员负责管理信息披露事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管理人、基金托管人应加强对未公开披露基金信息的管控，并建立基金敏感信息知情人登记制度。基金管理人、基金托管人及相关从业人员不得泄露未公开披露的基金信息。</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基金信息披露义务人公开披露基金信息，应当符合中国证监会相关基金信息披露内容与格式准则等法规的规定；特定基金信息披露事项和特殊基金品种的信息披露，应当符合中国证监会相关编报规则等法规的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基金托管人应当按照相关法律、行政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基金管理人、基金托管人应当在规定报刊中选择披露信息的报刊，单只基金只需选择一家报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管理人、基金托管人应当向中国证监会基金电子披露网站报送拟披露的基金信息，并保证相关报送信息的真实、准确、完整、及时。</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基金管理人应当在基金合同、基金招募说明书、基金份额上市交易公告书等基金信息披露文件中加强风险揭示，对设计复杂、风险较高的基金应以显著、清晰的方式揭示基金投资运作及交易等环节的相关风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管理人应当规范基金名称，基金名称应显示产品类型、主要投资方向或投资策略等核心特征。采用定期开放式或封闭式、设置投资者最短持有期限的基金，应当在名称中明示产品封闭期限或投资者最短持有期限。</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为强化投资者保护，提升信息披露服务质量，基金管理人应当按照中国证监会规定向投资者及时提供对其投资决策有重大影响的信息，基金销售机构、为投资者交易上市基金份额提供经纪服务的证券公司应当按照中国证监会规定做好相关信息传递工作。</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三十条 </w:t>
      </w:r>
      <w:r>
        <w:rPr>
          <w:rFonts w:ascii="宋体;SimSun" w:hAnsi="宋体;SimSun" w:cs="宋体;SimSun"/>
          <w:color w:val="000000"/>
          <w:sz w:val="25"/>
        </w:rPr>
        <w:t>基金管理人、基金托管人除按法律法规要求披露信息外，也可着眼于为投资者决策提供有用信息的角度，在保证公平对待投资者、不误导投资者、不影响基金正常投资操作的前提下，自主提升信息披露服务的质量。具体应遵循以下要求：</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可以通过短信、电子邮件、移动客户端、社交平台等方式向投资者提供信息披露服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可以通过月度报告等方式提高定期报告的披露频率；基金管理人应保持信息披露的持续性和公开性，不得为短期营销行为临时性、选择性披露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可以在其他公共媒介披露信息，但不得早于规定媒介和基金上市交易的证券交易所网站，且在不同媒介上披露同一信息的内容应当一致；</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前述自主披露如产生信息披露费用，该费用不得从基金财产中列支。</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为基金信息披露义务人公开披露的基金信息出具审计报告、法律意见书的专业机构，应当制作工作底稿，并将相关档案至少保存到基金合同终止后十年。</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依法必须披露的信息发布后，基金管理人、基金托管人应当按照相关法律法规规定将信息置备于公司住所、基金上市交易的证券交易所，供社会公众查阅、复制。</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七章　监督管理和法律责任</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中国证监会及其派出机构对信息披露义务人、基金销售机构、证券公司从事信息披露及相关服务的情况，进行定期或者不定期的现场和非现场检查，相关单位及个人应当予以配合。</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三十四条 </w:t>
      </w:r>
      <w:r>
        <w:rPr>
          <w:rFonts w:ascii="宋体;SimSun" w:hAnsi="宋体;SimSun" w:cs="宋体;SimSun"/>
          <w:color w:val="000000"/>
          <w:sz w:val="25"/>
        </w:rPr>
        <w:t>中国证监会可以定期评估基金管理人的信息披露质量，并纳入基金管理人分类监管评价指标体系中。基金管理人存在下列情形的，中国证监会可以中止审查，并根据情节轻重，在</w:t>
      </w:r>
      <w:r>
        <w:rPr>
          <w:rFonts w:cs="宋体;SimSun" w:ascii="宋体;SimSun" w:hAnsi="宋体;SimSun"/>
          <w:color w:val="000000"/>
          <w:sz w:val="25"/>
        </w:rPr>
        <w:t>3-12</w:t>
      </w:r>
      <w:r>
        <w:rPr>
          <w:rFonts w:ascii="宋体;SimSun" w:hAnsi="宋体;SimSun" w:cs="宋体;SimSun"/>
          <w:color w:val="000000"/>
          <w:sz w:val="25"/>
        </w:rPr>
        <w:t>个月内对该基金管理人提交的基金注册申请不适用简易程序，或者</w:t>
      </w:r>
      <w:r>
        <w:rPr>
          <w:rFonts w:cs="宋体;SimSun" w:ascii="宋体;SimSun" w:hAnsi="宋体;SimSun"/>
          <w:color w:val="000000"/>
          <w:sz w:val="25"/>
        </w:rPr>
        <w:t>3-12</w:t>
      </w:r>
      <w:r>
        <w:rPr>
          <w:rFonts w:ascii="宋体;SimSun" w:hAnsi="宋体;SimSun" w:cs="宋体;SimSun"/>
          <w:color w:val="000000"/>
          <w:sz w:val="25"/>
        </w:rPr>
        <w:t>个月内不再受理基金管理人提交的基金注册申请，违反法律法规的，依照相关规定采取措施或予以处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基金注册申请材料中基金招募说明书、基金合同、基金产品资料概要等信息披露文件存在明显差错；</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基金注册申请材料与合同填报指引存在明显差异，且未如实向中国证监会报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中国证监会认定的其他情形。</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基金信息披露义务人、基金销售机构、证券公司及相关人员违反本办法规定的，中国证监会及其派出机构可以采取责令改正、监管谈话、出具警示函、责令定期报告、暂不受理与行政许可有关的文件等行政监管措施；对直接负责的主管人员和其他直接责任人员，可以采取监管谈话、出具警示函、责令参加培训、认定为不适当人选等行政监管措施，记入诚信档案。</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管理人违反本办法规定构成公司治理结构不健全、内部控制不完善等情形的，依照《基金法》第二十四条采取行政监管措施。</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三十六条 </w:t>
      </w:r>
      <w:r>
        <w:rPr>
          <w:rFonts w:ascii="宋体;SimSun" w:hAnsi="宋体;SimSun" w:cs="宋体;SimSun"/>
          <w:color w:val="000000"/>
          <w:sz w:val="25"/>
        </w:rPr>
        <w:t>基金信息披露义务人的信息披露活动存在违反本办法的下列情形之一且情节严重的，除法律、行政法规另有规定外，对基金信息披露义务人处以警告、并处三万元以下罚款，对直接负责的主管人员和其他直接责任人员，处以警告、并处三万元以下罚款：</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违反本办法第二十五条的规定，信息披露文件不符合中国证监会有关规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违反本办法第二十六条的规定，基金托管人未按规定对公开披露的基金信息进行复核、审查或者确认；</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违反本办法第二十七条的规定，基金管理人、基金托管人未按规定选择规定报刊，未按规定向中国证监会基金电子披露网站报送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违反本办法第二十八条的规定，基金管理人未在基金信息披露文件中揭示相关风险，未在基金名称中显示核心特征或期限；</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违反本办法第二十九条的规定，基金管理人未按规定向投资者及时提供对其投资决策有重大影响的信息，基金销售机构、证券公司未按规定做好相关信息传递工作；</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违反本办法第三十条关于自主信息披露服务的要求；</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违反本办法第三十二条的规定，未履行置备义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中国证监会认定的其他情形。</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基金管理人、基金托管人违反本办法第二十四条规定且情节严重的，处以警告、并处三万元以下罚款；对直接负责的主管人员和其他直接责任人员，处以警告、并处三万元以下罚款；构成《基金法》第二十条第（六）项所述情形的，依照《基金法》第一百二十三条进行处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基金发生第二十一条第二款第（十四）项所述重大关联交易事项，且基金信息披露义务人未依法履行信息披露义务的，依照《基金法》第一百二十九条进行处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三十九条 </w:t>
      </w:r>
      <w:r>
        <w:rPr>
          <w:rFonts w:ascii="宋体;SimSun" w:hAnsi="宋体;SimSun" w:cs="宋体;SimSun"/>
          <w:color w:val="000000"/>
          <w:sz w:val="25"/>
        </w:rPr>
        <w:t>基金信息披露义务人的信息披露活动存在下列情形之一的，依照《基金法》第一百三十一条进行处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违反本办法第三条的规定，未能保证投资者按照基金合同约定的时间和方式查阅或者复制公开披露的信息资料；</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违反本办法第七条规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未公开披露本办法第六条、第二十一条第二款规定的基金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未按照本办法第十条、第十一条、第十二条、第十三条、第十四条、第十六条、第十七条、第十八条、第二十条、第二十一条规定的时间或规定媒介披露基金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违反本办法第十六条、第二十条的规定，年度报告中的财务会计报告未经审计即予披露，清算报告未经审计、未经出具法律意见书即予披露。</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为基金信息披露义务人公开披露的基金信息出具审计报告、法律意见书等文件的专业机构未勤勉尽责，所出具的文件有虚假记载、误导性陈述或者有重大遗漏的，依照《基金法》第一百四十三条进行处罚。</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八章　附则</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经中国证监会注册的境外互认基金，涉及境内信息披露业务的，依照本办法执行，法律法规及中国证监会另有规定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境外互认基金管理人、代理人在从事互认基金信息披露等相关业务活动中，存在违反本办法规定的，中国证监会可以依法对其采取行政监管措施或者行政处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本办法自</w:t>
      </w: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9</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中国证监会发布的《证券投资基金信息披露管理办法》（证监会令第</w:t>
      </w:r>
      <w:r>
        <w:rPr>
          <w:rFonts w:cs="宋体;SimSun" w:ascii="宋体;SimSun" w:hAnsi="宋体;SimSun"/>
          <w:color w:val="000000"/>
          <w:sz w:val="25"/>
        </w:rPr>
        <w:t>19</w:t>
      </w:r>
      <w:r>
        <w:rPr>
          <w:rFonts w:ascii="宋体;SimSun" w:hAnsi="宋体;SimSun" w:cs="宋体;SimSun"/>
          <w:color w:val="000000"/>
          <w:sz w:val="25"/>
        </w:rPr>
        <w:t>号）同时废止。</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2"/>
        </w:rPr>
      </w:pPr>
      <w:r>
        <w:rPr>
          <w:rFonts w:cs="宋体;SimSun" w:ascii="宋体;SimSun" w:hAnsi="宋体;SimSun"/>
          <w:color w:val="000000"/>
          <w:sz w:val="22"/>
        </w:rPr>
        <w:t xml:space="preserve"> </w:t>
      </w:r>
    </w:p>
    <w:p>
      <w:pPr>
        <w:pStyle w:val="Normal"/>
        <w:widowControl w:val="false"/>
        <w:spacing w:lineRule="auto" w:line="398" w:before="0" w:after="280"/>
        <w:rPr>
          <w:rFonts w:ascii="宋体;SimSun" w:hAnsi="宋体;SimSun" w:cs="宋体;SimSun"/>
          <w:color w:val="000000"/>
          <w:sz w:val="22"/>
        </w:rPr>
      </w:pPr>
      <w:r>
        <w:rPr>
          <w:rFonts w:cs="宋体;SimSun" w:ascii="宋体;SimSun" w:hAnsi="宋体;SimSun"/>
          <w:color w:val="000000"/>
          <w:sz w:val="22"/>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snapToGrid w:val="false"/>
            <w:rPr/>
          </w:pPr>
          <w:r>
            <w:rPr/>
          </w:r>
        </w:p>
      </w:tc>
      <w:tc>
        <w:tcPr>
          <w:tcW w:w="4873" w:type="dxa"/>
          <w:tcBorders>
            <w:bottom w:val="single" w:sz="8" w:space="0" w:color="000000"/>
          </w:tcBorders>
          <w:vAlign w:val="bottom"/>
        </w:tcPr>
        <w:p>
          <w:pPr>
            <w:pStyle w:val="Normal"/>
            <w:snapToGrid w:val="false"/>
            <w:jc w:val="right"/>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6:00Z</dcterms:created>
  <dc:creator/>
  <dc:description/>
  <cp:keywords/>
  <dc:language>en-US</dc:language>
  <cp:lastModifiedBy>武媛媛基金</cp:lastModifiedBy>
  <dcterms:modified xsi:type="dcterms:W3CDTF">2021-03-23T00:56:00Z</dcterms:modified>
  <cp:revision>2</cp:revision>
  <dc:subject/>
  <dc:title/>
</cp:coreProperties>
</file>