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公开募集证券投资基金销售机构监督管理办法</w:t>
      </w:r>
    </w:p>
    <w:p>
      <w:pPr>
        <w:pStyle w:val="Normal"/>
        <w:widowControl w:val="false"/>
        <w:spacing w:lineRule="exact" w:line="440"/>
        <w:jc w:val="center"/>
        <w:rPr/>
      </w:pPr>
      <w:r>
        <w:rPr/>
        <mc:AlternateContent>
          <mc:Choice Requires="wps">
            <w:drawing>
              <wp:inline distT="0" distB="0" distL="0" distR="0">
                <wp:extent cx="5715000" cy="28575"/>
                <wp:effectExtent l="0" t="0" r="0" b="0"/>
                <wp:docPr id="1" name=""/>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9.95pt;height:2.2pt;mso-wrap-style:none;v-text-anchor:middle;mso-position-vertical:top">
                <v:fill o:detectmouseclick="t" type="solid" color2="aqua"/>
                <v:stroke color="#3465a4" joinstyle="round" endcap="flat"/>
                <w10:wrap type="square"/>
              </v:rect>
            </w:pict>
          </mc:Fallback>
        </mc:AlternateConten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中国证券监督管理委员会令</w:t>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第</w:t>
      </w:r>
      <w:r>
        <w:rPr>
          <w:rFonts w:cs="宋体;SimSun" w:ascii="宋体;SimSun" w:hAnsi="宋体;SimSun"/>
          <w:color w:val="000000"/>
          <w:sz w:val="25"/>
        </w:rPr>
        <w:t>175</w:t>
      </w:r>
      <w:r>
        <w:rPr>
          <w:rFonts w:ascii="宋体;SimSun" w:hAnsi="宋体;SimSun" w:cs="宋体;SimSun"/>
          <w:color w:val="000000"/>
          <w:sz w:val="25"/>
        </w:rPr>
        <w:t>号）</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公开募集证券投资基金销售机构监督管理办法》已经中国证券监督管理委员会</w:t>
      </w:r>
      <w:r>
        <w:rPr>
          <w:rFonts w:cs="宋体;SimSun" w:ascii="宋体;SimSun" w:hAnsi="宋体;SimSun"/>
          <w:color w:val="000000"/>
          <w:sz w:val="25"/>
        </w:rPr>
        <w:t>2020</w:t>
      </w:r>
      <w:r>
        <w:rPr>
          <w:rFonts w:ascii="宋体;SimSun" w:hAnsi="宋体;SimSun" w:cs="宋体;SimSun"/>
          <w:color w:val="000000"/>
          <w:sz w:val="25"/>
        </w:rPr>
        <w:t>年第</w:t>
      </w:r>
      <w:r>
        <w:rPr>
          <w:rFonts w:cs="宋体;SimSun" w:ascii="宋体;SimSun" w:hAnsi="宋体;SimSun"/>
          <w:color w:val="000000"/>
          <w:sz w:val="25"/>
        </w:rPr>
        <w:t>7</w:t>
      </w:r>
      <w:r>
        <w:rPr>
          <w:rFonts w:ascii="宋体;SimSun" w:hAnsi="宋体;SimSun" w:cs="宋体;SimSun"/>
          <w:color w:val="000000"/>
          <w:sz w:val="25"/>
        </w:rPr>
        <w:t>次委务会审议通过，现予公布，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right"/>
        <w:rPr>
          <w:rFonts w:ascii="宋体;SimSun" w:hAnsi="宋体;SimSun" w:cs="宋体;SimSun"/>
          <w:color w:val="000000"/>
          <w:sz w:val="25"/>
        </w:rPr>
      </w:pPr>
      <w:r>
        <w:rPr>
          <w:rFonts w:ascii="宋体;SimSun" w:hAnsi="宋体;SimSun" w:cs="宋体;SimSun"/>
          <w:color w:val="000000"/>
          <w:sz w:val="25"/>
        </w:rPr>
        <w:t>中国证券监督管理委员会主席：易会满</w:t>
      </w:r>
    </w:p>
    <w:p>
      <w:pPr>
        <w:pStyle w:val="Normal"/>
        <w:widowControl w:val="false"/>
        <w:spacing w:lineRule="exact" w:line="440" w:before="0" w:after="280"/>
        <w:jc w:val="right"/>
        <w:rPr>
          <w:rFonts w:ascii="宋体;SimSun" w:hAnsi="宋体;SimSun" w:cs="宋体;SimSun"/>
          <w:color w:val="000000"/>
          <w:sz w:val="25"/>
        </w:rPr>
      </w:pP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附件：</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公开募集证券投资基金销售机构监督管理办法》</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公开募集证券投资基金销售机构监督管理办法》及配套规则修订说明</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公开募集证券投资基金销售机构监督管理办法</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一章　总则</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规范公开募集证券投资基金（以下简称公募基金或基金）销售机构的销售活动，保护投资人的合法权益，促进基金市场健康发展，根据《证券投资基金法》《证券法》及其他有关法律法规，制定本办法。</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办法所称基金销售，是指为投资人开立基金交易账户，宣传推介基金，办理基金份额发售、申购、赎回及提供基金交易账户信息查询等活动。</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是指经中国证券监督管理委员会（以下简称中国证监会）或者其派出机构注册，取得基金销售业务资格的机构。未经注册，任何单位或者个人不得从事基金销售业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服务机构从事与基金销售相关的支付、份额登记、信息技术系统等服务，适用本办法。</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基金销售机构及其从业人员从事基金销售业务，基金服务机构及其从业人员从事与基金销售相关的服务业务，应当遵守法律法规、中国证监会规定以及基金合同、基金销售协议等约定，遵循自愿、公平的原则，诚实守信，谨慎勤勉，廉洁从业，恪守职业道德和行为规范，不得损害国家利益、社会公共利益和投资人的合法权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基金销售结算资金属于投资人，基金销售相关机构不得将基金销售结算资金归入其自有财产。禁止任何单位或者个人以任何形式挪用基金销售结算资金。基金销售相关机构破产或者清算时，基金销售结算资金不属于其破产财产或者清算财产。非因投资人本身的债务或者法律法规规定的其他情形，基金销售结算资金不得被查封、冻结、扣划或者强制执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条 </w:t>
      </w:r>
      <w:r>
        <w:rPr>
          <w:rFonts w:ascii="宋体;SimSun" w:hAnsi="宋体;SimSun" w:cs="宋体;SimSun"/>
          <w:color w:val="000000"/>
          <w:sz w:val="25"/>
        </w:rPr>
        <w:t>中国证监会及其派出机构依据法律、行政法规和本办法的规定，对基金销售业务及相关服务业务实施监督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中国证券投资基金业协会依据法律法规和自律规则，对基金销售业务及相关服务业务实施自律管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二章　基金销售机构注册</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商业银行、证券公司、期货公司、保险公司、保险经纪公司、保险代理公司、证券投资咨询机构、独立基金销售机构从事基金销售业务的，应当向住所地中国证监会派出机构申请注册基金销售业务资格，并申领《经营证券期货业务许可证》（以下简称业务许可证）。</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条 </w:t>
      </w:r>
      <w:r>
        <w:rPr>
          <w:rFonts w:ascii="宋体;SimSun" w:hAnsi="宋体;SimSun" w:cs="宋体;SimSun"/>
          <w:color w:val="000000"/>
          <w:sz w:val="25"/>
        </w:rPr>
        <w:t>申请注册基金销售业务资格，应当具备下列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财务状况良好，运作规范；</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有与基金销售业务相适应的营业场所、安全防范等设施，办理基金销售业务的信息管理平台符合中国证监会的规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具备健全高效的业务管理和风险管理制度，反洗钱、反恐怖融资及非居民金融账户涉税信息尽职调查等制度符合法律法规要求，基金销售结算资金管理、投资者适当性管理、内部控制等制度符合中国证监会的规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取得基金从业资格的人员不少于</w:t>
      </w:r>
      <w:r>
        <w:rPr>
          <w:rFonts w:cs="宋体;SimSun" w:ascii="宋体;SimSun" w:hAnsi="宋体;SimSun"/>
          <w:color w:val="000000"/>
          <w:sz w:val="25"/>
        </w:rPr>
        <w:t>20</w:t>
      </w:r>
      <w:r>
        <w:rPr>
          <w:rFonts w:ascii="宋体;SimSun" w:hAnsi="宋体;SimSun" w:cs="宋体;SimSun"/>
          <w:color w:val="000000"/>
          <w:sz w:val="25"/>
        </w:rPr>
        <w:t>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最近</w:t>
      </w:r>
      <w:r>
        <w:rPr>
          <w:rFonts w:cs="宋体;SimSun" w:ascii="宋体;SimSun" w:hAnsi="宋体;SimSun"/>
          <w:color w:val="000000"/>
          <w:sz w:val="25"/>
        </w:rPr>
        <w:t>3</w:t>
      </w:r>
      <w:r>
        <w:rPr>
          <w:rFonts w:ascii="宋体;SimSun" w:hAnsi="宋体;SimSun" w:cs="宋体;SimSun"/>
          <w:color w:val="000000"/>
          <w:sz w:val="25"/>
        </w:rPr>
        <w:t xml:space="preserve">年没有受到刑事处罚或者重大行政处罚；最近 </w:t>
      </w:r>
      <w:r>
        <w:rPr>
          <w:rFonts w:cs="宋体;SimSun" w:ascii="宋体;SimSun" w:hAnsi="宋体;SimSun"/>
          <w:color w:val="000000"/>
          <w:sz w:val="25"/>
        </w:rPr>
        <w:t>1</w:t>
      </w:r>
      <w:r>
        <w:rPr>
          <w:rFonts w:ascii="宋体;SimSun" w:hAnsi="宋体;SimSun" w:cs="宋体;SimSun"/>
          <w:color w:val="000000"/>
          <w:sz w:val="25"/>
        </w:rPr>
        <w:t>年没有因相近业务被采取重大行政监管措施；没有因重大违法违规行为处于整改期间，或者因涉嫌重大违法违规行为正在被监管机构调查；不存在已经影响或者可能影响公司正常运作的重大变更事项，或者重大诉讼、仲裁等事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中国证监会规定的其他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商业银行、证券公司、期货公司、保险公司、保险经纪公司、保险代理公司、证券投资咨询机构申请注册基金销售业务资格，应当具备下列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本办法第七条规定的条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有负责基金销售业务的部门；</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财务风险监控等监管指标符合国家金融监督管理部门的规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负责基金销售业务的部门取得基金从业资格的人员不低于该部门员工人数的</w:t>
      </w:r>
      <w:r>
        <w:rPr>
          <w:rFonts w:cs="宋体;SimSun" w:ascii="宋体;SimSun" w:hAnsi="宋体;SimSun"/>
          <w:color w:val="000000"/>
          <w:sz w:val="25"/>
        </w:rPr>
        <w:t>1</w:t>
      </w:r>
      <w:r>
        <w:rPr>
          <w:rFonts w:ascii="宋体;SimSun" w:hAnsi="宋体;SimSun" w:cs="宋体;SimSun"/>
          <w:color w:val="000000"/>
          <w:sz w:val="25"/>
        </w:rPr>
        <w:t>／</w:t>
      </w:r>
      <w:r>
        <w:rPr>
          <w:rFonts w:cs="宋体;SimSun" w:ascii="宋体;SimSun" w:hAnsi="宋体;SimSun"/>
          <w:color w:val="000000"/>
          <w:sz w:val="25"/>
        </w:rPr>
        <w:t>2</w:t>
      </w:r>
      <w:r>
        <w:rPr>
          <w:rFonts w:ascii="宋体;SimSun" w:hAnsi="宋体;SimSun" w:cs="宋体;SimSun"/>
          <w:color w:val="000000"/>
          <w:sz w:val="25"/>
        </w:rPr>
        <w:t>，部门负责人取得基金从业资格，并具备从事基金业务</w:t>
      </w:r>
      <w:r>
        <w:rPr>
          <w:rFonts w:cs="宋体;SimSun" w:ascii="宋体;SimSun" w:hAnsi="宋体;SimSun"/>
          <w:color w:val="000000"/>
          <w:sz w:val="25"/>
        </w:rPr>
        <w:t>2</w:t>
      </w:r>
      <w:r>
        <w:rPr>
          <w:rFonts w:ascii="宋体;SimSun" w:hAnsi="宋体;SimSun" w:cs="宋体;SimSun"/>
          <w:color w:val="000000"/>
          <w:sz w:val="25"/>
        </w:rPr>
        <w:t>年以上或者在金融机构</w:t>
      </w:r>
      <w:r>
        <w:rPr>
          <w:rFonts w:cs="宋体;SimSun" w:ascii="宋体;SimSun" w:hAnsi="宋体;SimSun"/>
          <w:color w:val="000000"/>
          <w:sz w:val="25"/>
        </w:rPr>
        <w:t>5</w:t>
      </w:r>
      <w:r>
        <w:rPr>
          <w:rFonts w:ascii="宋体;SimSun" w:hAnsi="宋体;SimSun" w:cs="宋体;SimSun"/>
          <w:color w:val="000000"/>
          <w:sz w:val="25"/>
        </w:rPr>
        <w:t>年以上的工作经历；分支机构基金销售业务负责人取得基金从业资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中国证监会规定的其他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九条 </w:t>
      </w:r>
      <w:r>
        <w:rPr>
          <w:rFonts w:ascii="宋体;SimSun" w:hAnsi="宋体;SimSun" w:cs="宋体;SimSun"/>
          <w:color w:val="000000"/>
          <w:sz w:val="25"/>
        </w:rPr>
        <w:t>独立基金销售机构是专业从事公募基金及私募证券投资基金销售业务的机构。独立基金销售机构不得从事其他业务，中国证监会另有规定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申请注册为独立基金销售机构的，应当具备下列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本办法第七条规定的条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为依法设立的有限责任公司、股份有限公司或者采取符合中国证监会规定的其他组织形式；</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有符合规定的名称、组织架构和经营范围；</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股东以自有资金出资，不得以债务资金、委托资金等非自有资金出资，境外股东以可自由兑换货币出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净资产不低于</w:t>
      </w:r>
      <w:r>
        <w:rPr>
          <w:rFonts w:cs="宋体;SimSun" w:ascii="宋体;SimSun" w:hAnsi="宋体;SimSun"/>
          <w:color w:val="000000"/>
          <w:sz w:val="25"/>
        </w:rPr>
        <w:t>5000</w:t>
      </w:r>
      <w:r>
        <w:rPr>
          <w:rFonts w:ascii="宋体;SimSun" w:hAnsi="宋体;SimSun" w:cs="宋体;SimSun"/>
          <w:color w:val="000000"/>
          <w:sz w:val="25"/>
        </w:rPr>
        <w:t>万元人民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高级管理人员取得基金从业资格，熟悉基金销售业务，符合中国证监会规定的基金行业高级管理人员任职条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中国证监会规定的其他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条 </w:t>
      </w:r>
      <w:r>
        <w:rPr>
          <w:rFonts w:ascii="宋体;SimSun" w:hAnsi="宋体;SimSun" w:cs="宋体;SimSun"/>
          <w:color w:val="000000"/>
          <w:sz w:val="25"/>
        </w:rPr>
        <w:t>持有独立基金销售机构</w:t>
      </w:r>
      <w:r>
        <w:rPr>
          <w:rFonts w:cs="宋体;SimSun" w:ascii="宋体;SimSun" w:hAnsi="宋体;SimSun"/>
          <w:color w:val="000000"/>
          <w:sz w:val="25"/>
        </w:rPr>
        <w:t>5</w:t>
      </w:r>
      <w:r>
        <w:rPr>
          <w:rFonts w:ascii="宋体;SimSun" w:hAnsi="宋体;SimSun" w:cs="宋体;SimSun"/>
          <w:color w:val="000000"/>
          <w:sz w:val="25"/>
        </w:rPr>
        <w:t>％以上股权的股东，应当具备下列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股东为法人或者非法人组织的，资产质量良好，除中国证监会另有规定外净资产不低于</w:t>
      </w:r>
      <w:r>
        <w:rPr>
          <w:rFonts w:cs="宋体;SimSun" w:ascii="宋体;SimSun" w:hAnsi="宋体;SimSun"/>
          <w:color w:val="000000"/>
          <w:sz w:val="25"/>
        </w:rPr>
        <w:t>5000</w:t>
      </w:r>
      <w:r>
        <w:rPr>
          <w:rFonts w:ascii="宋体;SimSun" w:hAnsi="宋体;SimSun" w:cs="宋体;SimSun"/>
          <w:color w:val="000000"/>
          <w:sz w:val="25"/>
        </w:rPr>
        <w:t>万元人民币；股权结构清晰，可逐层穿透至最终权益持有人；最近</w:t>
      </w:r>
      <w:r>
        <w:rPr>
          <w:rFonts w:cs="宋体;SimSun" w:ascii="宋体;SimSun" w:hAnsi="宋体;SimSun"/>
          <w:color w:val="000000"/>
          <w:sz w:val="25"/>
        </w:rPr>
        <w:t>3</w:t>
      </w:r>
      <w:r>
        <w:rPr>
          <w:rFonts w:ascii="宋体;SimSun" w:hAnsi="宋体;SimSun" w:cs="宋体;SimSun"/>
          <w:color w:val="000000"/>
          <w:sz w:val="25"/>
        </w:rPr>
        <w:t>年没有受到刑事处罚或者重大行政处罚；最近</w:t>
      </w:r>
      <w:r>
        <w:rPr>
          <w:rFonts w:cs="宋体;SimSun" w:ascii="宋体;SimSun" w:hAnsi="宋体;SimSun"/>
          <w:color w:val="000000"/>
          <w:sz w:val="25"/>
        </w:rPr>
        <w:t>1</w:t>
      </w:r>
      <w:r>
        <w:rPr>
          <w:rFonts w:ascii="宋体;SimSun" w:hAnsi="宋体;SimSun" w:cs="宋体;SimSun"/>
          <w:color w:val="000000"/>
          <w:sz w:val="25"/>
        </w:rPr>
        <w:t>年没有被采取重大行政监管措施；没有因重大违法违规行为处于整改期间，或者因涉嫌重大违法违规行为正在被监管机构调查；</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股东为自然人的，具备担任证券基金业务部门管理人员</w:t>
      </w:r>
      <w:r>
        <w:rPr>
          <w:rFonts w:cs="宋体;SimSun" w:ascii="宋体;SimSun" w:hAnsi="宋体;SimSun"/>
          <w:color w:val="000000"/>
          <w:sz w:val="25"/>
        </w:rPr>
        <w:t>5</w:t>
      </w:r>
      <w:r>
        <w:rPr>
          <w:rFonts w:ascii="宋体;SimSun" w:hAnsi="宋体;SimSun" w:cs="宋体;SimSun"/>
          <w:color w:val="000000"/>
          <w:sz w:val="25"/>
        </w:rPr>
        <w:t>年以上的工作经历或者担任证券基金行业高级管理人员</w:t>
      </w:r>
      <w:r>
        <w:rPr>
          <w:rFonts w:cs="宋体;SimSun" w:ascii="宋体;SimSun" w:hAnsi="宋体;SimSun"/>
          <w:color w:val="000000"/>
          <w:sz w:val="25"/>
        </w:rPr>
        <w:t>3</w:t>
      </w:r>
      <w:r>
        <w:rPr>
          <w:rFonts w:ascii="宋体;SimSun" w:hAnsi="宋体;SimSun" w:cs="宋体;SimSun"/>
          <w:color w:val="000000"/>
          <w:sz w:val="25"/>
        </w:rPr>
        <w:t>年以上的工作经历；从业期间没有被金融监管部门采取重大行政监管措施、没有因重大违法违规行为受到行政处罚或者刑事处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中国证监会规定的其他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独立基金销售机构的境外股东，还应当具备下列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依其所在国家或者地区法律设立，合法存续的具有资产管理或者投资顾问经验的金融机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其所在国家或者地区的证券监管机构已与中国证监会或者中国证监会认可的其他机构签订监管合作备忘录，并保持有效的监管合作关系。</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独立基金销售机构的控股股东，应当具备下列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股东为法人或者非法人组织的，应当核心主业突出，内部控制完善，运作规范稳定，最近</w:t>
      </w:r>
      <w:r>
        <w:rPr>
          <w:rFonts w:cs="宋体;SimSun" w:ascii="宋体;SimSun" w:hAnsi="宋体;SimSun"/>
          <w:color w:val="000000"/>
          <w:sz w:val="25"/>
        </w:rPr>
        <w:t>3</w:t>
      </w:r>
      <w:r>
        <w:rPr>
          <w:rFonts w:ascii="宋体;SimSun" w:hAnsi="宋体;SimSun" w:cs="宋体;SimSun"/>
          <w:color w:val="000000"/>
          <w:sz w:val="25"/>
        </w:rPr>
        <w:t>个会计年度连续盈利，净资产不低于</w:t>
      </w:r>
      <w:r>
        <w:rPr>
          <w:rFonts w:cs="宋体;SimSun" w:ascii="宋体;SimSun" w:hAnsi="宋体;SimSun"/>
          <w:color w:val="000000"/>
          <w:sz w:val="25"/>
        </w:rPr>
        <w:t>2</w:t>
      </w:r>
      <w:r>
        <w:rPr>
          <w:rFonts w:ascii="宋体;SimSun" w:hAnsi="宋体;SimSun" w:cs="宋体;SimSun"/>
          <w:color w:val="000000"/>
          <w:sz w:val="25"/>
        </w:rPr>
        <w:t>亿元人民币，具有良好的财务状况和资本补充能力；资产负债与杠杆水平适度，净资产不低于实收资本的</w:t>
      </w:r>
      <w:r>
        <w:rPr>
          <w:rFonts w:cs="宋体;SimSun" w:ascii="宋体;SimSun" w:hAnsi="宋体;SimSun"/>
          <w:color w:val="000000"/>
          <w:sz w:val="25"/>
        </w:rPr>
        <w:t>50</w:t>
      </w:r>
      <w:r>
        <w:rPr>
          <w:rFonts w:ascii="宋体;SimSun" w:hAnsi="宋体;SimSun" w:cs="宋体;SimSun"/>
          <w:color w:val="000000"/>
          <w:sz w:val="25"/>
        </w:rPr>
        <w:t>％，或有负债未达到净资产的</w:t>
      </w:r>
      <w:r>
        <w:rPr>
          <w:rFonts w:cs="宋体;SimSun" w:ascii="宋体;SimSun" w:hAnsi="宋体;SimSun"/>
          <w:color w:val="000000"/>
          <w:sz w:val="25"/>
        </w:rPr>
        <w:t>50</w:t>
      </w:r>
      <w:r>
        <w:rPr>
          <w:rFonts w:ascii="宋体;SimSun" w:hAnsi="宋体;SimSun" w:cs="宋体;SimSun"/>
          <w:color w:val="000000"/>
          <w:sz w:val="25"/>
        </w:rPr>
        <w:t>％，没有数额较大的到期未清偿债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股东为自然人的，个人金融资产不低于</w:t>
      </w:r>
      <w:r>
        <w:rPr>
          <w:rFonts w:cs="宋体;SimSun" w:ascii="宋体;SimSun" w:hAnsi="宋体;SimSun"/>
          <w:color w:val="000000"/>
          <w:sz w:val="25"/>
        </w:rPr>
        <w:t>3000</w:t>
      </w:r>
      <w:r>
        <w:rPr>
          <w:rFonts w:ascii="宋体;SimSun" w:hAnsi="宋体;SimSun" w:cs="宋体;SimSun"/>
          <w:color w:val="000000"/>
          <w:sz w:val="25"/>
        </w:rPr>
        <w:t>万元人民币；具备担任证券基金业务部门管理人员</w:t>
      </w:r>
      <w:r>
        <w:rPr>
          <w:rFonts w:cs="宋体;SimSun" w:ascii="宋体;SimSun" w:hAnsi="宋体;SimSun"/>
          <w:color w:val="000000"/>
          <w:sz w:val="25"/>
        </w:rPr>
        <w:t>10</w:t>
      </w:r>
      <w:r>
        <w:rPr>
          <w:rFonts w:ascii="宋体;SimSun" w:hAnsi="宋体;SimSun" w:cs="宋体;SimSun"/>
          <w:color w:val="000000"/>
          <w:sz w:val="25"/>
        </w:rPr>
        <w:t>年以上的工作经历或者担任证券基金行业高级管理人员</w:t>
      </w:r>
      <w:r>
        <w:rPr>
          <w:rFonts w:cs="宋体;SimSun" w:ascii="宋体;SimSun" w:hAnsi="宋体;SimSun"/>
          <w:color w:val="000000"/>
          <w:sz w:val="25"/>
        </w:rPr>
        <w:t>5</w:t>
      </w:r>
      <w:r>
        <w:rPr>
          <w:rFonts w:ascii="宋体;SimSun" w:hAnsi="宋体;SimSun" w:cs="宋体;SimSun"/>
          <w:color w:val="000000"/>
          <w:sz w:val="25"/>
        </w:rPr>
        <w:t>年以上的工作经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制定合理明晰的投资独立基金销售机构的商业计划，对完善独立基金销售机构治理结构、保持独立基金销售机构经营管理的独立性、推动独立基金销售机构长期发展有切实可行的计划安排；对独立基金销售机构可能发生风险导致无法正常经营的情况，制定合理有效的风险处置预案；</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中国证监会规定的其他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独立基金销售机构股东以及股东的控股股东、实际控制人参股独立基金销售机构的数量不得超过</w:t>
      </w:r>
      <w:r>
        <w:rPr>
          <w:rFonts w:cs="宋体;SimSun" w:ascii="宋体;SimSun" w:hAnsi="宋体;SimSun"/>
          <w:color w:val="000000"/>
          <w:sz w:val="25"/>
        </w:rPr>
        <w:t>2</w:t>
      </w:r>
      <w:r>
        <w:rPr>
          <w:rFonts w:ascii="宋体;SimSun" w:hAnsi="宋体;SimSun" w:cs="宋体;SimSun"/>
          <w:color w:val="000000"/>
          <w:sz w:val="25"/>
        </w:rPr>
        <w:t>家，其中控制独立基金销售机构的数量不得超过</w:t>
      </w:r>
      <w:r>
        <w:rPr>
          <w:rFonts w:cs="宋体;SimSun" w:ascii="宋体;SimSun" w:hAnsi="宋体;SimSun"/>
          <w:color w:val="000000"/>
          <w:sz w:val="25"/>
        </w:rPr>
        <w:t>1</w:t>
      </w:r>
      <w:r>
        <w:rPr>
          <w:rFonts w:ascii="宋体;SimSun" w:hAnsi="宋体;SimSun" w:cs="宋体;SimSun"/>
          <w:color w:val="000000"/>
          <w:sz w:val="25"/>
        </w:rPr>
        <w:t>家。中国证监会另有规定的情形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 xml:space="preserve">独立基金销售机构应当保持股权结构稳定。股权相关方应当书面承诺，独立基金销售机构取得基金销售业务资格 </w:t>
      </w:r>
      <w:r>
        <w:rPr>
          <w:rFonts w:cs="宋体;SimSun" w:ascii="宋体;SimSun" w:hAnsi="宋体;SimSun"/>
          <w:color w:val="000000"/>
          <w:sz w:val="25"/>
        </w:rPr>
        <w:t>3</w:t>
      </w:r>
      <w:r>
        <w:rPr>
          <w:rFonts w:ascii="宋体;SimSun" w:hAnsi="宋体;SimSun" w:cs="宋体;SimSun"/>
          <w:color w:val="000000"/>
          <w:sz w:val="25"/>
        </w:rPr>
        <w:t>年内不发生控股股东、实际控制关系的变更。</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股东质押所持独立基金销售机构股权的，不得约定由质权人或者其他第三方行使表决权等股东权利，也不得变相转移对独立基金销售机构股权的控制。持有独立基金销售机构</w:t>
      </w:r>
      <w:r>
        <w:rPr>
          <w:rFonts w:cs="宋体;SimSun" w:ascii="宋体;SimSun" w:hAnsi="宋体;SimSun"/>
          <w:color w:val="000000"/>
          <w:sz w:val="25"/>
        </w:rPr>
        <w:t>5</w:t>
      </w:r>
      <w:r>
        <w:rPr>
          <w:rFonts w:ascii="宋体;SimSun" w:hAnsi="宋体;SimSun" w:cs="宋体;SimSun"/>
          <w:color w:val="000000"/>
          <w:sz w:val="25"/>
        </w:rPr>
        <w:t>％以上股权的股东，质押股权比例不得超过所持该独立基金销售机构股权比例的</w:t>
      </w:r>
      <w:r>
        <w:rPr>
          <w:rFonts w:cs="宋体;SimSun" w:ascii="宋体;SimSun" w:hAnsi="宋体;SimSun"/>
          <w:color w:val="000000"/>
          <w:sz w:val="25"/>
        </w:rPr>
        <w:t>50</w:t>
      </w:r>
      <w:r>
        <w:rPr>
          <w:rFonts w:ascii="宋体;SimSun" w:hAnsi="宋体;SimSun" w:cs="宋体;SimSun"/>
          <w:color w:val="000000"/>
          <w:sz w:val="25"/>
        </w:rPr>
        <w:t>％。</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基金销售机构申请注册基金销售业务资格，应当按照中国证监会的规定提交申请材料。申请材料应当真实、准确、完整，不存在虚假记载、误导性陈述或者重大遗漏。申请材料所涉事项发生重大变化的，申请人应当在</w:t>
      </w:r>
      <w:r>
        <w:rPr>
          <w:rFonts w:cs="宋体;SimSun" w:ascii="宋体;SimSun" w:hAnsi="宋体;SimSun"/>
          <w:color w:val="000000"/>
          <w:sz w:val="25"/>
        </w:rPr>
        <w:t>5</w:t>
      </w:r>
      <w:r>
        <w:rPr>
          <w:rFonts w:ascii="宋体;SimSun" w:hAnsi="宋体;SimSun" w:cs="宋体;SimSun"/>
          <w:color w:val="000000"/>
          <w:sz w:val="25"/>
        </w:rPr>
        <w:t>个工作日内提交更新材料。</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中国证监会派出机构依照《行政许可法》规定受理基金销售业务资格注册申请，并进行审查，作出注册或者不予注册的决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三章　基金销售业务规范</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基金销售机构办理基金销售业务，应当与基金管理人签订书面销售协议，明确双方权利义务。未经签订书面销售协议，基金销售机构不得办理基金的销售。</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基金销售机构开展基金宣传推介活动，应当坚持长期投资理念和客观、真实、准确的原则。</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集中统一制作和使用基金宣传推介材料，并对内容的合规性进行内部审查，相关审查材料应当存档备查。基金宣传推介材料的管理规范，由中国证监会另行制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基金销售机构应当按照中国证监会的规定了解投资人信息，坚持投资人利益优先和风险匹配原则，根据投资人的风险承担能力销售不同风险等级的产品，把合适的基金产品销售给合适的投资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加强投资者教育，引导投资人充分认识基金产品的风险收益特征。投资人购入基金前，基金销售机构应当提示投资人阅读基金合同、招募说明书、基金产品资料概要，提供有效途径供投资人查询，并以显著、清晰的方式向投资人揭示投资风险。</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推动定期定额投资、养老储备投资等业务发展，促进投资人稳健投资，杜绝诱导投资人短期申赎、频繁申赎行为。</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基金销售机构应当根据反洗钱、反恐怖融资及非居民金融账户涉税信息尽职调查等法律法规要求履行相关职责，有效识别投资人身份，核对投资人的有效身份证件，登记投资人身份基本信息，确保基金账户持有人名称与有效身份证件中记载的名称一致，留存有效身份证件的复印件或者影印件，了解投资人资金来源的合法性，向基金管理人提供客户法定基本身份信息等反洗钱必要信息，并为基金管理人履行反洗钱、反恐怖融资及非居民金融账户涉税信息尽职调查等相关职责提供协助。</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基金销售机构应当按照法律法规、中国证监会的规定和基金合同、份额发售公告、招募说明书等文件的约定，办理基金份额的认购、申购和赎回，不得擅自拒绝接受投资人的申请。</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人认购、申购基金份额，应当全额交付款项，中国证监会规定的特殊基金品种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投资人在基金合同约定之外的日期和时间提出申购、赎回申请的，作为下一个交易日的交易处理，其基金份额申购、赎回价格为下次办理基金份额申购、赎回时间所在开放日的价格。</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基金销售机构、基金销售支付机构应当按照法律法规、基金合同和基金销售协议等的规定，归集、划转基金销售结算资金，确保基金销售结算资金安全、及时划付，并将赎回、分红及未成功认购、申购的款项划入投资人认购、申购时使用的结算账户。中国证监会就特殊基金品种、特殊业务类型另有规定的，从其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基金销售机构应当按照法律法规和中国证监会规定以及基金合同、招募说明书和基金销售协议等的约定收取销售费用，并如实核算、记账；未经招募说明书载明，不得对不同投资人适用不同费率。</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按照中国证监会的规定，为投资人提供除基金合同、招募说明书约定服务以外的增值服务的，可以向投资人收取增值服务费。</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基金销售机构应当按照下列要求持续为投资人提供信息服务：</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及时告知投资人其认购、申购、赎回的基金名称以及基金份额的确认日期、确认份额和金额等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提供有效途径供投资人实时查询其所持基金的基本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定期向投资人主动提供基金保有情况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按照中国证监会的规定，做好有关信息传递工作，向投资人及时提供对其投资决策有重大影响的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中国证监会规定的其他要求。</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与投资人约定提供前款规定信息的方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基金销售机构可以委托其他基金销售机构办理基金销售中后台处理等活动，具体规定由中国证监会另行制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基金销售机构及其从业人员从事基金销售业务，不得有下列情形：</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虚假记载、误导性陈述或者重大遗漏；</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违规承诺收益、本金不受损失或者限定损失金额、比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预测基金投资业绩，或者宣传预期收益率；</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误导投资人购买与其风险承担能力不相匹配的基金产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未向投资人有效揭示实际承担基金销售业务的主体、所销售的基金产品等重要信息，或者以过度包装服务平台、服务品牌等方式模糊上述重要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采取抽奖、回扣或者送实物、保险、基金份额等方式销售基金；</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在基金募集申请完成注册前，办理基金销售业务，向公众分发、公布基金宣传推介材料或者发售基金份额；</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未按照法律法规、中国证监会规定、招募说明书和基金份额发售公告规定的时间销售基金，或者未按照规定公告即擅自变更基金份额的发售日期；</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九）挪用基金销售结算资金或者基金份额；违规利用基金份额转让等形式规避基金销售结算资金闭环运作要求、损害投资人资金安全；</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利用或者承诺利用基金资产和基金销售业务进行利益输送或者利益交换；</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一）违规泄露投资人相关信息或者基金投资运作相关非公开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二）以低于成本的费用销售基金；</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三）实施歧视性、排他性、绑定性销售安排；</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十四）中国证监会规定禁止的其他情形。</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四章　内部控制与风险管理</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一节</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5"/>
        </w:rPr>
        <w:t>一般规定</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基金销售机构应当按照审慎经营的原则，建立健全并有效执行基金销售业务的内部控制与风险管理制度，完善内部责任追究机制，确保基金销售业务符合法律法规和中国证监会的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基金销售机构应当指定专门合规风控人员对基金销售业务的经营运作情况进行审查、监督和检查，并保障合规风控人员履职的独立性和有效性。合规风控人员应当具备与履职相适应的专业知识和技能，不得兼任与合规风控职责相冲突的职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合规风控人员应当对基金销售业务内部制度、基金宣传推介材料和新销售产品、新业务方案等进行合规审查，出具合规审查意见，并存档备查。</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于每一年度结束之日起</w:t>
      </w:r>
      <w:r>
        <w:rPr>
          <w:rFonts w:cs="宋体;SimSun" w:ascii="宋体;SimSun" w:hAnsi="宋体;SimSun"/>
          <w:color w:val="000000"/>
          <w:sz w:val="25"/>
        </w:rPr>
        <w:t>3</w:t>
      </w:r>
      <w:r>
        <w:rPr>
          <w:rFonts w:ascii="宋体;SimSun" w:hAnsi="宋体;SimSun" w:cs="宋体;SimSun"/>
          <w:color w:val="000000"/>
          <w:sz w:val="25"/>
        </w:rPr>
        <w:t>个月内完成年度监察稽核报告，并存档备查。</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基金销售机构应当对基金管理人、基金产品进行审慎调查和风险评估，充分了解产品的投资范围、投资策略、风险收益特征等，并设立产品准入委员会或者专门小组，对销售产品准入实行集中统一管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管理人应当制定基金销售机构准入的标准和程序，审慎选择基金销售机构，并定期开展再评估。</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基金销售机构应当建立健全投资人基金交易账户和资金账户管理制度，保障投资人信息安全和资金安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基金销售机构应当确保基金销售信息管理平台安全、高效运行，建立符合规定的灾难备份系统和应急预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基金销售机构应当建立健全基金销售业务内部考核机制，坚持以投资人利益为核心和长期投资的理念，将基金销售保有规模、投资人长期投资收益等纳入分支机构和基金销售人员考核评价指标体系，并加大对存量基金产品持续销售、定期定额投资等业务的激励安排，不得将基金销售收入作为主要考核指标，不得实施短期激励，不得针对认购期基金实施特别的考核激励。</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强化人员资质管理，确保基金销售人员具有基金从业资格。未经基金销售机构聘任，任何人员不得从事基金销售活动，中国证监会另有规定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建立健全基金销售人员持续培训机制，加强对基金销售人员行为的监督和检查，并建立相关人员的离任审计或者离任审查制度。基金销售人员不得从事与基金销售业务有利益冲突的业务活动。</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基金销售机构应当建立健全业务范围管控制度，审慎评估基金销售业务与其依法开展或者拟开展的其他业务之间可能存在的利益冲突，完善利益冲突防范机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采取有效隔离措施，避免因其他业务风险影响基金销售业务稳健运行。</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保持对基金销售业务的持续投入，确保实质展业及业务连续性。</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基金销售机构应当对分支机构基金销售活动、基金销售信息技术系统实行集中统一管理，不得与他人合资、合作经营管理分支机构，不得将分支机构承包或者委托给他人经营管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b/>
          <w:color w:val="000000"/>
          <w:sz w:val="25"/>
        </w:rPr>
        <w:t xml:space="preserve">第三十三条 </w:t>
      </w:r>
      <w:r>
        <w:rPr>
          <w:rFonts w:ascii="宋体;SimSun" w:hAnsi="宋体;SimSun" w:cs="宋体;SimSun"/>
          <w:color w:val="000000"/>
          <w:sz w:val="25"/>
        </w:rPr>
        <w:t>基金销售机构应当建立健全档案管理制度，妥善保管投资人的开户资料和与基金销售业务有关的其他资料。投资人身份资料自业务关系结束当年计起至少保存</w:t>
      </w:r>
      <w:r>
        <w:rPr>
          <w:rFonts w:cs="宋体;SimSun" w:ascii="宋体;SimSun" w:hAnsi="宋体;SimSun"/>
          <w:color w:val="000000"/>
          <w:sz w:val="25"/>
        </w:rPr>
        <w:t>20</w:t>
      </w:r>
      <w:r>
        <w:rPr>
          <w:rFonts w:ascii="宋体;SimSun" w:hAnsi="宋体;SimSun" w:cs="宋体;SimSun"/>
          <w:color w:val="000000"/>
          <w:sz w:val="25"/>
        </w:rPr>
        <w:t>年，与基金销售业务有关的其他资料自业务发生当年计起至少保存</w:t>
      </w:r>
      <w:r>
        <w:rPr>
          <w:rFonts w:cs="宋体;SimSun" w:ascii="宋体;SimSun" w:hAnsi="宋体;SimSun"/>
          <w:color w:val="000000"/>
          <w:sz w:val="25"/>
        </w:rPr>
        <w:t>20</w:t>
      </w:r>
      <w:r>
        <w:rPr>
          <w:rFonts w:ascii="宋体;SimSun" w:hAnsi="宋体;SimSun" w:cs="宋体;SimSun"/>
          <w:color w:val="000000"/>
          <w:sz w:val="25"/>
        </w:rPr>
        <w:t>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二节</w:t>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5"/>
        </w:rPr>
        <w:t>独立基金销售机构特别规定</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独立基金销售机构应当建立健全合规风控管理组织架构，在章程中明确合规风控负责人为高级管理人员，并对其职责、任免条件和程序作出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合规风控负责人应当具有胜任合规风控管理工作需要的专业知识和技能，并具备以下工作经历：从事证券基金工作</w:t>
      </w:r>
      <w:r>
        <w:rPr>
          <w:rFonts w:cs="宋体;SimSun" w:ascii="宋体;SimSun" w:hAnsi="宋体;SimSun"/>
          <w:color w:val="000000"/>
          <w:sz w:val="25"/>
        </w:rPr>
        <w:t>5</w:t>
      </w:r>
      <w:r>
        <w:rPr>
          <w:rFonts w:ascii="宋体;SimSun" w:hAnsi="宋体;SimSun" w:cs="宋体;SimSun"/>
          <w:color w:val="000000"/>
          <w:sz w:val="25"/>
        </w:rPr>
        <w:t>年以上，或者从事证券基金工作</w:t>
      </w:r>
      <w:r>
        <w:rPr>
          <w:rFonts w:cs="宋体;SimSun" w:ascii="宋体;SimSun" w:hAnsi="宋体;SimSun"/>
          <w:color w:val="000000"/>
          <w:sz w:val="25"/>
        </w:rPr>
        <w:t>3</w:t>
      </w:r>
      <w:r>
        <w:rPr>
          <w:rFonts w:ascii="宋体;SimSun" w:hAnsi="宋体;SimSun" w:cs="宋体;SimSun"/>
          <w:color w:val="000000"/>
          <w:sz w:val="25"/>
        </w:rPr>
        <w:t>年以上并且通过国家法律职业资格考试，或者从事证券基金监管相关工作</w:t>
      </w:r>
      <w:r>
        <w:rPr>
          <w:rFonts w:cs="宋体;SimSun" w:ascii="宋体;SimSun" w:hAnsi="宋体;SimSun"/>
          <w:color w:val="000000"/>
          <w:sz w:val="25"/>
        </w:rPr>
        <w:t>3</w:t>
      </w:r>
      <w:r>
        <w:rPr>
          <w:rFonts w:ascii="宋体;SimSun" w:hAnsi="宋体;SimSun" w:cs="宋体;SimSun"/>
          <w:color w:val="000000"/>
          <w:sz w:val="25"/>
        </w:rPr>
        <w:t>年以上。</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独立基金销售机构解聘合规风控负责人，应当具有正当理由，并自解聘之日起</w:t>
      </w:r>
      <w:r>
        <w:rPr>
          <w:rFonts w:cs="宋体;SimSun" w:ascii="宋体;SimSun" w:hAnsi="宋体;SimSun"/>
          <w:color w:val="000000"/>
          <w:sz w:val="25"/>
        </w:rPr>
        <w:t>3</w:t>
      </w:r>
      <w:r>
        <w:rPr>
          <w:rFonts w:ascii="宋体;SimSun" w:hAnsi="宋体;SimSun" w:cs="宋体;SimSun"/>
          <w:color w:val="000000"/>
          <w:sz w:val="25"/>
        </w:rPr>
        <w:t>个工作日内将解聘事实和理由书面报告住所地中国证监会派出机构。</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独立基金销售机构应当设立专门的合规风控管理部门。合规风控管理部门对合规风控负责人负责，按照公司规定和合规风控负责人的安排履行合规风控管理职责。合规风控管理部门不得承担与合规风控管理相冲突的其他职责。</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独立基金销售机构应当为合规风控管理部门配备足够的、具备与履行合规风控管理职责相适应的专业知识和技能的合规风控人员。</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独立基金销售机构应当确保业务、从业人员、经营场所的独立性，不得与股东、实际控制人、关联方混同，不得允许其他任何机构以其名义对外开展业务。独立基金销售机构从业人员不得在其他机构担任经营性职务，法律法规和中国证监会另有规定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独立基金销售机构设立分支机构，应当具备下列条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连续开展基金销售业务</w:t>
      </w:r>
      <w:r>
        <w:rPr>
          <w:rFonts w:cs="宋体;SimSun" w:ascii="宋体;SimSun" w:hAnsi="宋体;SimSun"/>
          <w:color w:val="000000"/>
          <w:sz w:val="25"/>
        </w:rPr>
        <w:t>3</w:t>
      </w:r>
      <w:r>
        <w:rPr>
          <w:rFonts w:ascii="宋体;SimSun" w:hAnsi="宋体;SimSun" w:cs="宋体;SimSun"/>
          <w:color w:val="000000"/>
          <w:sz w:val="25"/>
        </w:rPr>
        <w:t>个完整会计年度以上，最近一个会计年度基金销售日均保有量不低于</w:t>
      </w:r>
      <w:r>
        <w:rPr>
          <w:rFonts w:cs="宋体;SimSun" w:ascii="宋体;SimSun" w:hAnsi="宋体;SimSun"/>
          <w:color w:val="000000"/>
          <w:sz w:val="25"/>
        </w:rPr>
        <w:t>100</w:t>
      </w:r>
      <w:r>
        <w:rPr>
          <w:rFonts w:ascii="宋体;SimSun" w:hAnsi="宋体;SimSun" w:cs="宋体;SimSun"/>
          <w:color w:val="000000"/>
          <w:sz w:val="25"/>
        </w:rPr>
        <w:t>亿元；</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具有较强的持续经营能力，内部控制完善，能够有效控制分支机构风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制定合理明晰的分支机构设立规划；</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最近</w:t>
      </w:r>
      <w:r>
        <w:rPr>
          <w:rFonts w:cs="宋体;SimSun" w:ascii="宋体;SimSun" w:hAnsi="宋体;SimSun"/>
          <w:color w:val="000000"/>
          <w:sz w:val="25"/>
        </w:rPr>
        <w:t>3</w:t>
      </w:r>
      <w:r>
        <w:rPr>
          <w:rFonts w:ascii="宋体;SimSun" w:hAnsi="宋体;SimSun" w:cs="宋体;SimSun"/>
          <w:color w:val="000000"/>
          <w:sz w:val="25"/>
        </w:rPr>
        <w:t xml:space="preserve">年没有受到刑事处罚或者重大行政处罚；最近 </w:t>
      </w:r>
      <w:r>
        <w:rPr>
          <w:rFonts w:cs="宋体;SimSun" w:ascii="宋体;SimSun" w:hAnsi="宋体;SimSun"/>
          <w:color w:val="000000"/>
          <w:sz w:val="25"/>
        </w:rPr>
        <w:t>1</w:t>
      </w:r>
      <w:r>
        <w:rPr>
          <w:rFonts w:ascii="宋体;SimSun" w:hAnsi="宋体;SimSun" w:cs="宋体;SimSun"/>
          <w:color w:val="000000"/>
          <w:sz w:val="25"/>
        </w:rPr>
        <w:t>年没有被采取重大行政监管措施；没有因重大违法违规行为处于整改期间，或者因涉嫌重大违法违规行为正在被监管机构调查；</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拟设立的分支机构具备完善的管理制度，有符合规定的办公场所、安全防范等设施，取得基金从业资格的人员不少于</w:t>
      </w:r>
      <w:r>
        <w:rPr>
          <w:rFonts w:cs="宋体;SimSun" w:ascii="宋体;SimSun" w:hAnsi="宋体;SimSun"/>
          <w:color w:val="000000"/>
          <w:sz w:val="25"/>
        </w:rPr>
        <w:t>5</w:t>
      </w:r>
      <w:r>
        <w:rPr>
          <w:rFonts w:ascii="宋体;SimSun" w:hAnsi="宋体;SimSun" w:cs="宋体;SimSun"/>
          <w:color w:val="000000"/>
          <w:sz w:val="25"/>
        </w:rPr>
        <w:t>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中国证监会规定的其他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独立基金销售机构设立的分支机构，限于住所地所在省、自治区、直辖市范围，中国证监会另有规定的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独立基金销售机构应当完善分支机构管控机制，确保分支机构实质展业及业务连续性。</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独立基金销售机构应当制定自有资金运用制度，保持良好的财务状况，满足日常运营和风险防范的需要。</w:t>
      </w:r>
    </w:p>
    <w:p>
      <w:pPr>
        <w:pStyle w:val="Normal"/>
        <w:widowControl w:val="false"/>
        <w:spacing w:lineRule="exact" w:line="440" w:before="0" w:after="280"/>
        <w:ind w:firstLine="520"/>
        <w:rPr/>
      </w:pPr>
      <w:r>
        <w:rPr>
          <w:rFonts w:ascii="宋体;SimSun" w:hAnsi="宋体;SimSun" w:cs="宋体;SimSun"/>
          <w:color w:val="000000"/>
          <w:sz w:val="25"/>
        </w:rPr>
        <w:t>独立基金销售机构可以运用自有资金进行金融资产投资，其中投资于现金、银行存款、国债、基金等高流动性资产的净值不得低于</w:t>
      </w:r>
      <w:r>
        <w:rPr>
          <w:rFonts w:cs="宋体;SimSun" w:ascii="宋体;SimSun" w:hAnsi="宋体;SimSun"/>
          <w:color w:val="000000"/>
          <w:sz w:val="25"/>
        </w:rPr>
        <w:t>2000</w:t>
      </w:r>
      <w:r>
        <w:rPr>
          <w:rFonts w:ascii="宋体;SimSun" w:hAnsi="宋体;SimSun" w:cs="宋体;SimSun"/>
          <w:color w:val="000000"/>
          <w:sz w:val="25"/>
        </w:rPr>
        <w:t>万元。独立基金销售机构不得向关联方提供借款、资金垫付或者担保等；不得进行股权投资，法律法规、中国证监会另有规定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五章　相关基金服务机构</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基金销售支付机构受基金销售机构委托，为基金销售机构提供基金销售结算资金划转服务。</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选择具备下列条件的商业银行或者支付机构办理基金销售支付业务：</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制定了有效的风险控制制度，有安全、高效的办理支付业务的信息系统；</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商业银行取得基金销售业务资格，支付机构取得《支付业务许可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最近</w:t>
      </w:r>
      <w:r>
        <w:rPr>
          <w:rFonts w:cs="宋体;SimSun" w:ascii="宋体;SimSun" w:hAnsi="宋体;SimSun"/>
          <w:color w:val="000000"/>
          <w:sz w:val="25"/>
        </w:rPr>
        <w:t>3</w:t>
      </w:r>
      <w:r>
        <w:rPr>
          <w:rFonts w:ascii="宋体;SimSun" w:hAnsi="宋体;SimSun" w:cs="宋体;SimSun"/>
          <w:color w:val="000000"/>
          <w:sz w:val="25"/>
        </w:rPr>
        <w:t>年没有受到刑事处罚或者重大行政处罚；最近</w:t>
      </w:r>
      <w:r>
        <w:rPr>
          <w:rFonts w:cs="宋体;SimSun" w:ascii="宋体;SimSun" w:hAnsi="宋体;SimSun"/>
          <w:color w:val="000000"/>
          <w:sz w:val="25"/>
        </w:rPr>
        <w:t>1</w:t>
      </w:r>
      <w:r>
        <w:rPr>
          <w:rFonts w:ascii="宋体;SimSun" w:hAnsi="宋体;SimSun" w:cs="宋体;SimSun"/>
          <w:color w:val="000000"/>
          <w:sz w:val="25"/>
        </w:rPr>
        <w:t>年没有被采取重大行政监管措施；没有因重大违法违规行为处于整改期间，或者因涉嫌重大违法违规行为正在被监管机构调查；</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中国证监会规定的其他条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支付机构从事基金销售支付业务，应当向中国证监会备案。</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基金销售结算资金监督机构受基金销售机构、基金销售支付机构等委托，对其开立、使用基金销售结算专用账户的行为和基金销售结算资金划转流程进行监督。</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中国证券登记结算有限责任公司（以下简称中国结算）或者取得基金销售业务资格的商业银行可以担任基金销售结算资金监督机构。基金销售机构、基金销售支付机构等应当在基金销售结算资金监督机构开立基金销售结算专用账户，并与基金销售结算资金监督机构签订监督协议，对账户性质、账户功能、资金划转流程、监督方式、账户异常处理等事项做出约定。中国证监会另有规定的，从其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基金管理人可以依照中国证监会的规定委托基金份额登记机构办理基金份额登记业务。基金份额登记机构应当确保基金份额的登记、存管和结算业务处理安全、准确、及时、高效，其主要职责包括：</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建立并管理投资人基金份额账户；</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负责基金份额的登记；</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基金交易确认；</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代理发放红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建立并保管基金份额持有人名册；</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服务协议约定的其他职责；</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中国证监会规定的其他职责。</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管理人变更基金份额登记机构的，应当在变更完成</w:t>
      </w:r>
      <w:r>
        <w:rPr>
          <w:rFonts w:cs="宋体;SimSun" w:ascii="宋体;SimSun" w:hAnsi="宋体;SimSun"/>
          <w:color w:val="000000"/>
          <w:sz w:val="25"/>
        </w:rPr>
        <w:t>10</w:t>
      </w:r>
      <w:r>
        <w:rPr>
          <w:rFonts w:ascii="宋体;SimSun" w:hAnsi="宋体;SimSun" w:cs="宋体;SimSun"/>
          <w:color w:val="000000"/>
          <w:sz w:val="25"/>
        </w:rPr>
        <w:t>个工作日内向中国证监会报告。</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基金销售机构、基金份额登记机构应当通过中国结算建设和运营的基金行业注册登记数据中央交换平台（以下简称中央数据交换平台）对基金的账户和交易信息进行数据交换，数据交换应当符合中央数据交换平台相关规范要求。参与数据交换的相关机构应当按照规定保障信息传输和存储的完整性、准确性、及时性、安全性。</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份额登记机构应当按照中央数据交换平台相关规范要求报送基金份额登记数据，配合完成基金份额登记数据的集中备份。</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中国结算依据中国证监会授权，对相关数据交换及报送实施自律管理。中国结算应当妥善保存相关数据，不得篡改、毁损或者泄露；确有必要向第三方提供的，应当遵守法律法规和中国证监会的规定。中国结算还应当建立健全相关信息统计分析制度，定期向中国证监会报告，并按照中国证监会的要求向投资人提供统一查询等服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信息技术系统服务机构受基金销售机构委托，为基金销售机构提供网络空间经营场所租用或者信息技术系统开发等服务。信息技术系统服务机构不得实质介入基金销售业务环节，不得收集、传输、留存投资人基金交易信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六章　销售私募基金的特别规定</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基金销售机构除开展公募基金销售业务外，依法从事私募基金销售业务的，参照适用本办法第三章、第四章的规定，法律法规及中国证监会另有规定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基金销售机构应当以非公开方式向合格投资者销售私募基金，不得通过公众传播媒体、互联网、公开营业场所等平台或者手机短信、微信等渠道公开或者变相公开宣传推介私募基金。</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基金销售机构销售私募基金，应当充分了解投资人信息，收集、核验投资人资产证明、收入证明或者纳税凭证等材料，对投资人风险识别能力和风险承担能力进行评估，并要求投资人承诺投资资金为自有资金，不存在非法汇集他人资金等情况。</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就合格投资者确认、投资者适当性匹配、风险揭示、自有资金投资等事项履行投资人签字确认等程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基金销售机构应当销售符合法律法规和中国证监会规定的私募基金，对拟销售私募基金进行审慎调查和风险评估，充分了解产品的投资范围、投资策略、投资集中度、杠杆水平、风险收益特征等。销售文件应当按照规定全面说明产品特征并充分揭示风险。基金销售机构不得销售未在产品合同等法律文件中明确限定投资范围、投资集中度、杠杆水平的私募基金。</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合规风控人员应当对私募基金销售准入出具专项合规和风险评估报告，签字确认并存档备查。</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基金销售机构应当针对私募基金销售业务建立专门的利益冲突识别、评估和防范机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应当对存在关联关系的私募基金管理人及私募基金履行严格的利益冲突评估机制，经评估无法有效防范利益冲突的，不得销售相关产品；经评估确定可以销售的，应当以书面形式向投资人充分披露，并在销售行为发生时由投资人签字确认。</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基金销售机构应当参照本办法第四十条的规定开立私募基金销售结算专用账户，并参照中国证监会规定的基金销售结算资金划转流程进行资金交收。</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七章　监督管理与法律责任</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中国证监会及其派出机构按照审慎监管原则，可以要求基金销售相关机构及其股东、实际控制人报送相关信息、材料，定期或者不定期对基金销售相关机构从事基金销售业务及相关服务业务的情况进行非现场或者现场检查。</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相关机构及其股东、实际控制人、从业人员等应当配合检查、调查，提供的信息、资料应当及时、真实、准确、完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独立基金销售机构发生下列事项的，应当在</w:t>
      </w:r>
      <w:r>
        <w:rPr>
          <w:rFonts w:cs="宋体;SimSun" w:ascii="宋体;SimSun" w:hAnsi="宋体;SimSun"/>
          <w:color w:val="000000"/>
          <w:sz w:val="25"/>
        </w:rPr>
        <w:t>5</w:t>
      </w:r>
      <w:r>
        <w:rPr>
          <w:rFonts w:ascii="宋体;SimSun" w:hAnsi="宋体;SimSun" w:cs="宋体;SimSun"/>
          <w:color w:val="000000"/>
          <w:sz w:val="25"/>
        </w:rPr>
        <w:t>个工作日内向住所地中国证监会派出机构备案：</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变更公司章程、名称、住所、组织形式、经营范围、注册资本、高级管理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新增持有</w:t>
      </w:r>
      <w:r>
        <w:rPr>
          <w:rFonts w:cs="宋体;SimSun" w:ascii="宋体;SimSun" w:hAnsi="宋体;SimSun"/>
          <w:color w:val="000000"/>
          <w:sz w:val="25"/>
        </w:rPr>
        <w:t>5</w:t>
      </w:r>
      <w:r>
        <w:rPr>
          <w:rFonts w:ascii="宋体;SimSun" w:hAnsi="宋体;SimSun" w:cs="宋体;SimSun"/>
          <w:color w:val="000000"/>
          <w:sz w:val="25"/>
        </w:rPr>
        <w:t>％以上股权的股东，变更控股股东、实际控制人；</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持有</w:t>
      </w:r>
      <w:r>
        <w:rPr>
          <w:rFonts w:cs="宋体;SimSun" w:ascii="宋体;SimSun" w:hAnsi="宋体;SimSun"/>
          <w:color w:val="000000"/>
          <w:sz w:val="25"/>
        </w:rPr>
        <w:t>5</w:t>
      </w:r>
      <w:r>
        <w:rPr>
          <w:rFonts w:ascii="宋体;SimSun" w:hAnsi="宋体;SimSun" w:cs="宋体;SimSun"/>
          <w:color w:val="000000"/>
          <w:sz w:val="25"/>
        </w:rPr>
        <w:t>％以上股权的股东变更姓名、名称，或者质押所持独立基金销售机构的股权；</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设立、撤销分支机构，变更分支机构名称、营业场所；</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对外进行股权投资或者提供担保；</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中国证监会规定的其他事项。</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住所地中国证监会派出机构收到备案材料后应当进行核查，发现备案事项不符合法律、行政法规及中国证监会规定的，应当责令整改。</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基金销售机构的业务许可证自颁发之日起，有效期</w:t>
      </w:r>
      <w:r>
        <w:rPr>
          <w:rFonts w:cs="宋体;SimSun" w:ascii="宋体;SimSun" w:hAnsi="宋体;SimSun"/>
          <w:color w:val="000000"/>
          <w:sz w:val="25"/>
        </w:rPr>
        <w:t>3</w:t>
      </w:r>
      <w:r>
        <w:rPr>
          <w:rFonts w:ascii="宋体;SimSun" w:hAnsi="宋体;SimSun" w:cs="宋体;SimSun"/>
          <w:color w:val="000000"/>
          <w:sz w:val="25"/>
        </w:rPr>
        <w:t>年。基金销售机构不存在下列情形的，其业务许可证有效期予以延续，每次延续的有效期为</w:t>
      </w:r>
      <w:r>
        <w:rPr>
          <w:rFonts w:cs="宋体;SimSun" w:ascii="宋体;SimSun" w:hAnsi="宋体;SimSun"/>
          <w:color w:val="000000"/>
          <w:sz w:val="25"/>
        </w:rPr>
        <w:t>3</w:t>
      </w:r>
      <w:r>
        <w:rPr>
          <w:rFonts w:ascii="宋体;SimSun" w:hAnsi="宋体;SimSun" w:cs="宋体;SimSun"/>
          <w:color w:val="000000"/>
          <w:sz w:val="25"/>
        </w:rPr>
        <w:t>年：</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无法持续符合本办法第七条第（一）项至第（四）项规定的基础性展业条件，且未得到有效整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合规内控严重缺失，被中国证监会或者其派出机构采取责令暂停办理相关业务的行政监管措施，且未在要求期限内有效整改；</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未实质开展公募基金销售业务，最近一个会计年度基金（货币市场基金除外）销售日均保有量低于</w:t>
      </w:r>
      <w:r>
        <w:rPr>
          <w:rFonts w:cs="宋体;SimSun" w:ascii="宋体;SimSun" w:hAnsi="宋体;SimSun"/>
          <w:color w:val="000000"/>
          <w:sz w:val="25"/>
        </w:rPr>
        <w:t>5</w:t>
      </w:r>
      <w:r>
        <w:rPr>
          <w:rFonts w:ascii="宋体;SimSun" w:hAnsi="宋体;SimSun" w:cs="宋体;SimSun"/>
          <w:color w:val="000000"/>
          <w:sz w:val="25"/>
        </w:rPr>
        <w:t>亿元；</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中国证监会规定的其他情形。</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存在本条第一款所列情形的，中国证监会派出机构可作出不予延续其业务许可证有效期的决定。业务许可证有效期届满的基金销售机构，不得继续从事基金销售业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基金销售相关机构违反法律、行政法规、本办法及中国证监会其他规定，法律法规有规定的，依照其规定处理；法律法规没有规定的，中国证监会及其派出机构可以采取监管谈话、出具警示函、责令改正、责令处分有关人员、责令暂停办理相关业务等行政监管措施，对相关主管人员、直接责任人员，可以采取监管谈话、出具警示函、公开谴责、认定为不适当人选等行政监管措施，发现违法行为涉嫌犯罪的，移送司法机关处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中国证监会及其派出机构依法责令基金销售机构暂停办理相关业务的，可以责令其暂停下列一项或者多项业务：</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接受新投资人开立交易账户申请；</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签订新的销售协议，增加销售新产品；</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办理公募基金份额认购、申购或者私募基金份额参与。</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机构被责令暂停办理相关业务的，可以办理销户、赎回、转托管转出等业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基金销售机构申请注册基金销售业务资格，隐瞒有关情况或者提供虚假材料的，中国证监会派出机构不予注册，并给予警告；已经注册的，撤销注册，对相关主管人员和其他直接责任人员给予警告，并处</w:t>
      </w:r>
      <w:r>
        <w:rPr>
          <w:rFonts w:cs="宋体;SimSun" w:ascii="宋体;SimSun" w:hAnsi="宋体;SimSun"/>
          <w:color w:val="000000"/>
          <w:sz w:val="25"/>
        </w:rPr>
        <w:t>3</w:t>
      </w:r>
      <w:r>
        <w:rPr>
          <w:rFonts w:ascii="宋体;SimSun" w:hAnsi="宋体;SimSun" w:cs="宋体;SimSun"/>
          <w:color w:val="000000"/>
          <w:sz w:val="25"/>
        </w:rPr>
        <w:t>万元以下罚款。国家金融监督管理部门监管的机构存在上述情况的，移交相关金融监督管理部门处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基金销售机构有下列情形的，依照《证券投资基金法》第一百三十七条、第一百三十九条、第一百四十四条规定处理：</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未向投资人充分揭示投资风险并误导其购买与其风险承担能力不相当的公募基金、私募证券投资基金等产品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挪用公募基金、私募证券投资基金等产品销售结算资金或者份额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未按照本办法第四章要求建立风险管理制度和灾难备份系统，存在重大风险隐患、引发重大风险事件或者丧失经营能力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泄露与公募基金、私募证券投资基金等产品份额持有人、投资运作相关的非公开信息的。</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基金销售机构有下列情形之一，且情节严重的，除法律法规另有规定外，给予警告，并处</w:t>
      </w:r>
      <w:r>
        <w:rPr>
          <w:rFonts w:cs="宋体;SimSun" w:ascii="宋体;SimSun" w:hAnsi="宋体;SimSun"/>
          <w:color w:val="000000"/>
          <w:sz w:val="25"/>
        </w:rPr>
        <w:t>3</w:t>
      </w:r>
      <w:r>
        <w:rPr>
          <w:rFonts w:ascii="宋体;SimSun" w:hAnsi="宋体;SimSun" w:cs="宋体;SimSun"/>
          <w:color w:val="000000"/>
          <w:sz w:val="25"/>
        </w:rPr>
        <w:t>万元以下罚款；对相关主管人员和其他直接责任人员，给予警告，并处</w:t>
      </w:r>
      <w:r>
        <w:rPr>
          <w:rFonts w:cs="宋体;SimSun" w:ascii="宋体;SimSun" w:hAnsi="宋体;SimSun"/>
          <w:color w:val="000000"/>
          <w:sz w:val="25"/>
        </w:rPr>
        <w:t>3</w:t>
      </w:r>
      <w:r>
        <w:rPr>
          <w:rFonts w:ascii="宋体;SimSun" w:hAnsi="宋体;SimSun" w:cs="宋体;SimSun"/>
          <w:color w:val="000000"/>
          <w:sz w:val="25"/>
        </w:rPr>
        <w:t>万元以下罚款：</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违反本办法第十五条至第二十二条、第二十四条规定从事基金销售业务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未按照本办法第四章规定建立健全并有效执行基金销售业务内部控制及风险管理制度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未按照本办法第四十条规定与基金销售结算资金监督机构签订监督协议、开立基金销售结算专用账户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未按照本办法第四十二条规定进行数据交换和报送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违反本办法第六章规定销售私募基金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未按照本办法第五十条、五十一条规定，配合监督检查、履行备案报告义务的。</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基金销售机构有下列情形之一的，中国证监会依法注销其业务许可证，并予以公告：</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业务许可证有效期不予延续且有效期届满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基金销售业务资格被依法撤销或者终止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基金销售机构依法终止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法律法规规定的其他情形。</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基金销售机构有下列情形之一的，基金管理人等应当妥善办理有关投资人的赎回、转托管转出等业务，基金销售相关机构应当配合：</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业务许可证被注销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丧失经营能力，无法为投资人办理基金销售业务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中国证监会规定的其他情形。</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基金销售支付机构从事公募基金、私募证券投资基金销售支付业务有下列情形的，依照《证券投资基金法》第一百三十八条、第一百三十九条、第一百四十四条规定处理：</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未按照规定划付公募基金、私募证券投资基金等产品销售结算资金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挪用公募基金、私募证券投资基金等产品销售结算资金或者份额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未建立风险管理制度和灾难备份系统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泄露与公募基金、私募证券投资基金等产品份额持有人、投资运作相关的非公开信息的。</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基金销售支付机构被停止基金销售支付业务的，基金销售机构和基金销售结算资金监督机构应当妥善处理有关投资人基金份额的赎回、转托管转出等业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80"/>
        <w:jc w:val="center"/>
        <w:rPr>
          <w:rFonts w:ascii="宋体;SimSun" w:hAnsi="宋体;SimSun" w:cs="宋体;SimSun"/>
          <w:color w:val="000000"/>
          <w:sz w:val="25"/>
        </w:rPr>
      </w:pPr>
      <w:r>
        <w:rPr>
          <w:rFonts w:ascii="宋体;SimSun" w:hAnsi="宋体;SimSun" w:cs="宋体;SimSun"/>
          <w:b/>
          <w:color w:val="000000"/>
          <w:sz w:val="28"/>
        </w:rPr>
        <w:t>第八章　附则</w:t>
      </w:r>
    </w:p>
    <w:p>
      <w:pPr>
        <w:pStyle w:val="Normal"/>
        <w:widowControl w:val="false"/>
        <w:spacing w:lineRule="exact" w:line="440" w:before="20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本办法相关用语的含义如下：</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基金销售相关机构，包括基金销售机构，以及从事与基金销售相关的支付、份额登记、信息技术系统等服务业务的基金服务机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基金销售结算资金，是指由基金销售机构、基金销售支付机构、基金份额登记机构等基金销售相关机构归集的，在投资人结算账户与基金财产托管账户之间划转的基金认购、申购、赎回、分红等资金。</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独立基金销售机构高级管理人员，是指总经理、副总经理或者实际履行上述职务的其他人员，以及章程规定的其他人员。</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关联方及控制关系，依照《企业会计准则》确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基金宣传推介材料，是指为推介基金向公众分发或者公布，使公众可以普遍获得的纸质、电子或者其他介质的信息。</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基金销售结算专用账户，是指基金销售机构、基金销售支付机构或者基金份额登记机构用于归集、暂存、划转基金销售结算资金的专用账户。</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支付机构，是指依据中国人民银行《非金融机构支付服务管理办法》取得《支付业务许可证》的非金融机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八）私募基金，包括证券期货经营机构非公开募集资金或者接受财产委托设立的私募资产管理计划，以及经基金业协会登记的私募基金管理人设立的非公开募集基金。私募证券投资基金，是指依据《证券投资基金法》设立的、仅投资于标准化证券资产的私募基金。除明确表述为“私募基金”　“私募证券投资基金”外，本办法中的基金均为公开募集证券投资基金的简称。</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基金管理人、证券期货经营机构销售其管理的基金、私募资产管理计划的业务规范、内部控制和风险管理，适用本办法和中国证监会其他相关规定。</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本办法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证券投资基金销售管理办法》（证监会令第</w:t>
      </w:r>
      <w:r>
        <w:rPr>
          <w:rFonts w:cs="宋体;SimSun" w:ascii="宋体;SimSun" w:hAnsi="宋体;SimSun"/>
          <w:color w:val="000000"/>
          <w:sz w:val="25"/>
        </w:rPr>
        <w:t>91</w:t>
      </w:r>
      <w:r>
        <w:rPr>
          <w:rFonts w:ascii="宋体;SimSun" w:hAnsi="宋体;SimSun" w:cs="宋体;SimSun"/>
          <w:color w:val="000000"/>
          <w:sz w:val="25"/>
        </w:rPr>
        <w:t>号）同时废止。</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公开募集证券投资基金销售机构监督管理办法》及配套规则修订说明</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为规范公开募集证券投资基金（以下简称基金）销售行为，着力培育以投资者利益为核心、以长期理性投资为导向的基金市场环境，进一步发挥基金行业增强居民财富效应、支持实体经济发展的功能作用，我会组织修订了《证券投资基金销售管理办法》（证监会令第</w:t>
      </w:r>
      <w:r>
        <w:rPr>
          <w:rFonts w:cs="宋体;SimSun" w:ascii="宋体;SimSun" w:hAnsi="宋体;SimSun"/>
          <w:color w:val="000000"/>
          <w:sz w:val="25"/>
        </w:rPr>
        <w:t>91</w:t>
      </w:r>
      <w:r>
        <w:rPr>
          <w:rFonts w:ascii="宋体;SimSun" w:hAnsi="宋体;SimSun" w:cs="宋体;SimSun"/>
          <w:color w:val="000000"/>
          <w:sz w:val="25"/>
        </w:rPr>
        <w:t>号，以下简称《销售办法》）及配套规则。现将主要修订情况说明如下：</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一、 </w:t>
      </w:r>
      <w:r>
        <w:rPr>
          <w:rFonts w:ascii="宋体;SimSun" w:hAnsi="宋体;SimSun" w:cs="宋体;SimSun"/>
          <w:color w:val="000000"/>
          <w:sz w:val="25"/>
        </w:rPr>
        <w:t>修订背景</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销售办法》是《证券投资基金法》的基础性配套规则，于</w:t>
      </w:r>
      <w:r>
        <w:rPr>
          <w:rFonts w:cs="宋体;SimSun" w:ascii="宋体;SimSun" w:hAnsi="宋体;SimSun"/>
          <w:color w:val="000000"/>
          <w:sz w:val="25"/>
        </w:rPr>
        <w:t>2004</w:t>
      </w:r>
      <w:r>
        <w:rPr>
          <w:rFonts w:ascii="宋体;SimSun" w:hAnsi="宋体;SimSun" w:cs="宋体;SimSun"/>
          <w:color w:val="000000"/>
          <w:sz w:val="25"/>
        </w:rPr>
        <w:t>年首次发布，并于</w:t>
      </w:r>
      <w:r>
        <w:rPr>
          <w:rFonts w:cs="宋体;SimSun" w:ascii="宋体;SimSun" w:hAnsi="宋体;SimSun"/>
          <w:color w:val="000000"/>
          <w:sz w:val="25"/>
        </w:rPr>
        <w:t>2011</w:t>
      </w:r>
      <w:r>
        <w:rPr>
          <w:rFonts w:ascii="宋体;SimSun" w:hAnsi="宋体;SimSun" w:cs="宋体;SimSun"/>
          <w:color w:val="000000"/>
          <w:sz w:val="25"/>
        </w:rPr>
        <w:t>年、</w:t>
      </w:r>
      <w:r>
        <w:rPr>
          <w:rFonts w:cs="宋体;SimSun" w:ascii="宋体;SimSun" w:hAnsi="宋体;SimSun"/>
          <w:color w:val="000000"/>
          <w:sz w:val="25"/>
        </w:rPr>
        <w:t>2013</w:t>
      </w:r>
      <w:r>
        <w:rPr>
          <w:rFonts w:ascii="宋体;SimSun" w:hAnsi="宋体;SimSun" w:cs="宋体;SimSun"/>
          <w:color w:val="000000"/>
          <w:sz w:val="25"/>
        </w:rPr>
        <w:t>年作了两次修订。《销售办法》自发布实施以来，在规范基金销售业务秩序，保护投资者合法权益等方面发挥了重要作用。近年来，随着资本市场改革的持续深化，基金市场环境发生较大变化，《销售办法》已不能完全适应行业发展需要，需适时予以调整。</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本次修订的基本思路是，以保护投资者合法权益为出发点和落脚点，坚持问题和风险导向，坚守资金和交易安全、销售行为合规性底线要求，严格落实销售适当性，着力提升基金销售机构专业服务能力和合规风控水平，强化树立长期理性投资理念，积极培育基金行业良性发展生态。</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二、 </w:t>
      </w:r>
      <w:r>
        <w:rPr>
          <w:rFonts w:ascii="宋体;SimSun" w:hAnsi="宋体;SimSun" w:cs="宋体;SimSun"/>
          <w:color w:val="000000"/>
          <w:sz w:val="25"/>
        </w:rPr>
        <w:t>主要修订内容</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强化基金销售活动持牌要求，厘清基金销售机构及相关基金服务机构职责边界。明晰基金销售业务内涵外延，以及基金销售机构及相关基金服务机构的履职规范；厘清基金销售机构与非持牌互联网平台合作的业务边界和底线要求，支持基金管理人、基金销售机构规范利用互联网平台拓展客户。</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优化基金销售机构准入、退出机制，着力构建进退有序、良性发展的行业生态。调整优化资格注册程序，实行“先批后筹”；整合各类金融机构注册条件，进一步完善独立基金销售机构（以下简称独销机构）及其股东准入要求；根据《证券投资基金法》授权，强化停止业务、吊销牌照等制度安排；借鉴成熟监管经验，对新注册机构引入基金销售业务许可证有效期延续制度（以下简称牌照续展制度），促进基金销售机构规范有序发展。</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夯实业务规范与机构管控要求，推动构建以投资者利益为核心、促进长期理性投资的体制机制。充实完善基金销售业务规范，突出强调销售行为底线要求，细化销售费用揭示、客户持续服务等投资者保护与服务要求，推动基金销售机构构建以投资者利益为核心、促进长期理性投资的考核体系；强化私募基金销售业务规范，从产品尽调、风险揭示、利益冲突防范等方面加强风险管控；增设“内部控制与风险管理”专章，要求各类基金销售机构健全与基金销售业务匹配的内部制度。</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完善独销机构监管，促进独销机构专业合规稳健发展。完善对独销机构股权管理与内部治理的要求，实施“一参一控”，将独销机构实际控制人纳入监管。强化展业独立性，并在合规风控、分支机构管理、展业范围、自有资金运用等方面提出针对性要求。</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 xml:space="preserve">为明确规则实施安排，我会同时配套发布了《关于实施 </w:t>
      </w:r>
      <w:r>
        <w:rPr>
          <w:rFonts w:cs="宋体;SimSun" w:ascii="宋体;SimSun" w:hAnsi="宋体;SimSun"/>
          <w:color w:val="000000"/>
          <w:sz w:val="25"/>
        </w:rPr>
        <w:t>&lt;</w:t>
      </w:r>
      <w:r>
        <w:rPr>
          <w:rFonts w:ascii="宋体;SimSun" w:hAnsi="宋体;SimSun" w:cs="宋体;SimSun"/>
          <w:color w:val="000000"/>
          <w:sz w:val="25"/>
        </w:rPr>
        <w:t>公开募集证券投资基金销售机构监督管理办法</w:t>
      </w:r>
      <w:r>
        <w:rPr>
          <w:rFonts w:cs="宋体;SimSun" w:ascii="宋体;SimSun" w:hAnsi="宋体;SimSun"/>
          <w:color w:val="000000"/>
          <w:sz w:val="25"/>
        </w:rPr>
        <w:t>&gt;</w:t>
      </w:r>
      <w:r>
        <w:rPr>
          <w:rFonts w:ascii="宋体;SimSun" w:hAnsi="宋体;SimSun" w:cs="宋体;SimSun"/>
          <w:color w:val="000000"/>
          <w:sz w:val="25"/>
        </w:rPr>
        <w:t>的规定》。此外，为加强对基金宣传推介行为的监管，我会整合并充实原《销售办法》《关于证券投资基金宣传推介材料监管事项的补充规定》（证监会公告</w:t>
      </w:r>
      <w:r>
        <w:rPr>
          <w:rFonts w:cs="宋体;SimSun" w:ascii="宋体;SimSun" w:hAnsi="宋体;SimSun"/>
          <w:color w:val="000000"/>
          <w:sz w:val="25"/>
        </w:rPr>
        <w:t>[2008]2</w:t>
      </w:r>
      <w:r>
        <w:rPr>
          <w:rFonts w:ascii="宋体;SimSun" w:hAnsi="宋体;SimSun" w:cs="宋体;SimSun"/>
          <w:color w:val="000000"/>
          <w:sz w:val="25"/>
        </w:rPr>
        <w:t>号）的相关监管要求，形成《公开募集证券投资基金宣传推介材料管理暂行规定》一并发布，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三、 </w:t>
      </w:r>
      <w:r>
        <w:rPr>
          <w:rFonts w:ascii="宋体;SimSun" w:hAnsi="宋体;SimSun" w:cs="宋体;SimSun"/>
          <w:color w:val="000000"/>
          <w:sz w:val="25"/>
        </w:rPr>
        <w:t>公开征求意见及采纳情况</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公开征求意见期间，共收到</w:t>
      </w:r>
      <w:r>
        <w:rPr>
          <w:rFonts w:cs="宋体;SimSun" w:ascii="宋体;SimSun" w:hAnsi="宋体;SimSun"/>
          <w:color w:val="000000"/>
          <w:sz w:val="25"/>
        </w:rPr>
        <w:t>126</w:t>
      </w:r>
      <w:r>
        <w:rPr>
          <w:rFonts w:ascii="宋体;SimSun" w:hAnsi="宋体;SimSun" w:cs="宋体;SimSun"/>
          <w:color w:val="000000"/>
          <w:sz w:val="25"/>
        </w:rPr>
        <w:t>家机构和</w:t>
      </w:r>
      <w:r>
        <w:rPr>
          <w:rFonts w:cs="宋体;SimSun" w:ascii="宋体;SimSun" w:hAnsi="宋体;SimSun"/>
          <w:color w:val="000000"/>
          <w:sz w:val="25"/>
        </w:rPr>
        <w:t>21</w:t>
      </w:r>
      <w:r>
        <w:rPr>
          <w:rFonts w:ascii="宋体;SimSun" w:hAnsi="宋体;SimSun" w:cs="宋体;SimSun"/>
          <w:color w:val="000000"/>
          <w:sz w:val="25"/>
        </w:rPr>
        <w:t>名个人的意见。经汇总梳理，逐条研究，我会对合理意见建议均予以吸收采纳，主要涉及以下方面：一是调整独销机构展业范围限制，除公募基金销售外，允许独销机构从事私募证券投资基金销售业务，证监会另有规定的从其规定。二是调整完善独销机构</w:t>
      </w:r>
      <w:r>
        <w:rPr>
          <w:rFonts w:cs="宋体;SimSun" w:ascii="宋体;SimSun" w:hAnsi="宋体;SimSun"/>
          <w:color w:val="000000"/>
          <w:sz w:val="25"/>
        </w:rPr>
        <w:t>5</w:t>
      </w:r>
      <w:r>
        <w:rPr>
          <w:rFonts w:ascii="宋体;SimSun" w:hAnsi="宋体;SimSun" w:cs="宋体;SimSun"/>
          <w:color w:val="000000"/>
          <w:sz w:val="25"/>
        </w:rPr>
        <w:t>％以上股东资本实力等要求，完善独销机构控股股东公司治理等要求。三是优化牌照续展制度。对《销售办法》修订发布后新注册机构执行续展安排，并将不予续展主要限定在三类情形，包括不能满足基础展业条件、合规内控严重缺失、未实质开展公募基金销售业务。四是细化完善销售业务规范。推动构建基金销售机构长期考核机制；明确行业客户维护费收取上限，夯实行业持续发展基础。五是进一步推进简政放权。取消宣传推介材料事前备案要求，改为基金销售机构内部审查并存档备查；将独销机构部分重要事项变更从事前备案调整为事后备案，并加强事中事后监管等。</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四、 </w:t>
      </w:r>
      <w:r>
        <w:rPr>
          <w:rFonts w:ascii="宋体;SimSun" w:hAnsi="宋体;SimSun" w:cs="宋体;SimSun"/>
          <w:color w:val="000000"/>
          <w:sz w:val="25"/>
        </w:rPr>
        <w:t>新规实施后的过渡安排</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为促进法规平稳落地施行，《实施规定》对规则实施后的部分规范事项给予了足够的过渡期。一是对基金销售机构人员配备、信息技术系统改造或销售文件调整等事项，给予</w:t>
      </w:r>
      <w:r>
        <w:rPr>
          <w:rFonts w:cs="宋体;SimSun" w:ascii="宋体;SimSun" w:hAnsi="宋体;SimSun"/>
          <w:color w:val="000000"/>
          <w:sz w:val="25"/>
        </w:rPr>
        <w:t>1</w:t>
      </w:r>
      <w:r>
        <w:rPr>
          <w:rFonts w:ascii="宋体;SimSun" w:hAnsi="宋体;SimSun" w:cs="宋体;SimSun"/>
          <w:color w:val="000000"/>
          <w:sz w:val="25"/>
        </w:rPr>
        <w:t>年过渡期。二是对独销机构业务范围及其他规范事项，给予</w:t>
      </w:r>
      <w:r>
        <w:rPr>
          <w:rFonts w:cs="宋体;SimSun" w:ascii="宋体;SimSun" w:hAnsi="宋体;SimSun"/>
          <w:color w:val="000000"/>
          <w:sz w:val="25"/>
        </w:rPr>
        <w:t>2</w:t>
      </w:r>
      <w:r>
        <w:rPr>
          <w:rFonts w:ascii="宋体;SimSun" w:hAnsi="宋体;SimSun" w:cs="宋体;SimSun"/>
          <w:color w:val="000000"/>
          <w:sz w:val="25"/>
        </w:rPr>
        <w:t>年过渡期。其中，独销机构从事法定以外产品销售业务的，在过渡期内，相关产品销售保有规模应当有序压降。</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2"/>
        </w:rPr>
      </w:pPr>
      <w:r>
        <w:rPr>
          <w:rFonts w:cs="宋体;SimSun" w:ascii="宋体;SimSun" w:hAnsi="宋体;SimSun"/>
          <w:color w:val="000000"/>
          <w:sz w:val="22"/>
        </w:rPr>
        <w:t xml:space="preserve"> </w:t>
      </w:r>
    </w:p>
    <w:p>
      <w:pPr>
        <w:pStyle w:val="Normal"/>
        <w:widowControl w:val="false"/>
        <w:spacing w:lineRule="auto" w:line="398" w:before="0" w:after="280"/>
        <w:rPr>
          <w:rFonts w:ascii="宋体;SimSun" w:hAnsi="宋体;SimSun" w:cs="宋体;SimSun"/>
          <w:color w:val="000000"/>
          <w:sz w:val="22"/>
        </w:rPr>
      </w:pPr>
      <w:r>
        <w:rPr>
          <w:rFonts w:cs="宋体;SimSun" w:ascii="宋体;SimSun" w:hAnsi="宋体;SimSun"/>
          <w:color w:val="000000"/>
          <w:sz w:val="22"/>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0:00Z</dcterms:created>
  <dc:creator/>
  <dc:description/>
  <cp:keywords/>
  <dc:language>en-US</dc:language>
  <cp:lastModifiedBy>haojt</cp:lastModifiedBy>
  <dcterms:modified xsi:type="dcterms:W3CDTF">2021-03-23T06:54:00Z</dcterms:modified>
  <cp:revision>3</cp:revision>
  <dc:subject/>
  <dc:title/>
</cp:coreProperties>
</file>