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</w:rPr>
        <w:t>基金</w:t>
      </w:r>
      <w:r>
        <w:rPr>
          <w:rFonts w:ascii="华文中宋" w:hAnsi="华文中宋" w:cs="华文中宋" w:eastAsia="华文中宋"/>
          <w:b/>
          <w:sz w:val="36"/>
        </w:rPr>
        <w:t>个人投资者情况调查</w:t>
      </w:r>
      <w:r>
        <w:rPr>
          <w:rFonts w:ascii="华文中宋" w:hAnsi="华文中宋" w:cs="华文中宋" w:eastAsia="华文中宋"/>
          <w:b/>
          <w:sz w:val="36"/>
        </w:rPr>
        <w:t>问卷（</w:t>
      </w:r>
      <w:r>
        <w:rPr>
          <w:rFonts w:eastAsia="华文中宋" w:cs="华文中宋" w:ascii="华文中宋" w:hAnsi="华文中宋"/>
          <w:b/>
          <w:sz w:val="36"/>
        </w:rPr>
        <w:t>2014</w:t>
      </w:r>
      <w:r>
        <w:rPr>
          <w:rFonts w:ascii="华文中宋" w:hAnsi="华文中宋" w:cs="华文中宋" w:eastAsia="华文中宋"/>
          <w:b/>
          <w:sz w:val="36"/>
        </w:rPr>
        <w:t>年度）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eastAsia="仿宋_GB2312;仿宋" w:cs="华文中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left="565"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客户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ind w:left="565"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565" w:right="4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中国证券投资基金业协会通知（中基协字</w:t>
      </w:r>
      <w:r>
        <w:rPr>
          <w:rFonts w:eastAsia="仿宋_GB2312;仿宋" w:ascii="仿宋_GB2312;仿宋" w:hAnsi="仿宋_GB2312;仿宋"/>
          <w:sz w:val="28"/>
          <w:szCs w:val="28"/>
        </w:rPr>
        <w:t>[2015]54</w:t>
      </w:r>
      <w:r>
        <w:rPr>
          <w:rFonts w:ascii="仿宋_GB2312;仿宋" w:hAnsi="仿宋_GB2312;仿宋" w:eastAsia="仿宋_GB2312;仿宋"/>
          <w:sz w:val="28"/>
          <w:szCs w:val="28"/>
        </w:rPr>
        <w:t>号）要求，为深入了解个人投资者的投资行为、偏好和需求，针对性的加强基金投资者的教育工作，我司将配合协会开展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基金个人投资者情况调查工作。</w:t>
      </w:r>
    </w:p>
    <w:p>
      <w:pPr>
        <w:pStyle w:val="Normal"/>
        <w:spacing w:lineRule="auto" w:line="360"/>
        <w:ind w:left="565" w:right="4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您填写以下问卷信息，填写完毕后以附件形式发送问卷至</w:t>
      </w:r>
    </w:p>
    <w:p>
      <w:pPr>
        <w:pStyle w:val="Normal"/>
        <w:spacing w:lineRule="auto" w:line="360"/>
        <w:ind w:left="565" w:right="48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none"/>
          </w:rPr>
          <w:t>service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none"/>
          </w:rPr>
          <w:t>@cfund108.com</w:t>
        </w:r>
      </w:hyperlink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咨询电话</w:t>
      </w:r>
      <w:r>
        <w:rPr>
          <w:rFonts w:eastAsia="仿宋_GB2312;仿宋" w:ascii="仿宋_GB2312;仿宋" w:hAnsi="仿宋_GB2312;仿宋"/>
          <w:sz w:val="28"/>
          <w:szCs w:val="28"/>
        </w:rPr>
        <w:t>:4009-108-108</w:t>
      </w:r>
    </w:p>
    <w:p>
      <w:pPr>
        <w:pStyle w:val="Normal"/>
        <w:spacing w:lineRule="auto" w:line="360"/>
        <w:ind w:right="480" w:firstLine="480"/>
        <w:rPr>
          <w:rFonts w:ascii="仿宋_GB2312;仿宋" w:hAnsi="仿宋_GB2312;仿宋" w:eastAsia="仿宋_GB2312;仿宋"/>
          <w:b/>
          <w:b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20955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6.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8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以下问题除特别指定外，均为单选题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个人背景资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您的年龄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    ）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岁以下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-4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0-5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-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岁及以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的性别是（    ）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男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auto" w:line="360"/>
        <w:ind w:left="600" w:hanging="33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您的教育程度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    ）</w:t>
      </w:r>
    </w:p>
    <w:p>
      <w:pPr>
        <w:pStyle w:val="Normal"/>
        <w:spacing w:lineRule="auto" w:line="360"/>
        <w:ind w:left="600" w:hanging="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高中、中专及以下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大专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本科；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研究生及以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您的税后年收入（证券、期货投资收益除外）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    ）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以下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-15</w:t>
      </w:r>
      <w:r>
        <w:rPr>
          <w:rFonts w:ascii="仿宋_GB2312;仿宋" w:hAnsi="仿宋_GB2312;仿宋" w:eastAsia="仿宋_GB2312;仿宋"/>
          <w:sz w:val="28"/>
          <w:szCs w:val="28"/>
        </w:rPr>
        <w:t>万元；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eastAsia="仿宋_GB2312;仿宋" w:ascii="仿宋_GB2312;仿宋" w:hAnsi="仿宋_GB2312;仿宋"/>
          <w:sz w:val="28"/>
          <w:szCs w:val="28"/>
        </w:rPr>
        <w:t>-5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； 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元以上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金融资产及配置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的金融资产总规模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      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金融资产包括第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题中所有选项）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小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-5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-1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-3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；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以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投资金额占家庭年收入的比重是（  ）（“投资金额”涵盖第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题所涉及的各类投资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以下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%-3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%-5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%-7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；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以上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主要投资什么？占全部金融资产的比重是多少？（最多选择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，请按比例从大到小排序）</w:t>
      </w:r>
    </w:p>
    <w:p>
      <w:pPr>
        <w:pStyle w:val="Normal"/>
        <w:spacing w:lineRule="auto" w:line="360"/>
        <w:ind w:left="98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选项一：     比重：</w:t>
      </w:r>
    </w:p>
    <w:p>
      <w:pPr>
        <w:pStyle w:val="Normal"/>
        <w:spacing w:lineRule="auto" w:line="360"/>
        <w:ind w:left="98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选项二：     比重：</w:t>
      </w:r>
    </w:p>
    <w:p>
      <w:pPr>
        <w:pStyle w:val="Normal"/>
        <w:spacing w:lineRule="auto" w:line="360"/>
        <w:ind w:left="98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选项三：     比重：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投向：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存款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银行理财产品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公募基金；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股票；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、证券公司、基金公司等专户、集合理财产品；</w:t>
      </w:r>
      <w:r>
        <w:rPr>
          <w:rFonts w:eastAsia="仿宋_GB2312;仿宋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eastAsia="仿宋_GB2312;仿宋"/>
          <w:sz w:val="28"/>
          <w:szCs w:val="28"/>
        </w:rPr>
        <w:t>、保险产品；</w:t>
      </w:r>
      <w:r>
        <w:rPr>
          <w:rFonts w:eastAsia="仿宋_GB2312;仿宋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eastAsia="仿宋_GB2312;仿宋"/>
          <w:sz w:val="28"/>
          <w:szCs w:val="28"/>
        </w:rPr>
        <w:t>、信托产品；</w:t>
      </w:r>
      <w:r>
        <w:rPr>
          <w:rFonts w:eastAsia="仿宋_GB2312;仿宋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eastAsia="仿宋_GB2312;仿宋"/>
          <w:sz w:val="28"/>
          <w:szCs w:val="28"/>
        </w:rPr>
        <w:t>、商品期货；</w:t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eastAsia="仿宋_GB2312;仿宋"/>
          <w:sz w:val="28"/>
          <w:szCs w:val="28"/>
        </w:rPr>
        <w:t>、金融期货；</w:t>
      </w:r>
      <w:r>
        <w:rPr>
          <w:rFonts w:eastAsia="仿宋_GB2312;仿宋" w:ascii="仿宋_GB2312;仿宋" w:hAnsi="仿宋_GB2312;仿宋"/>
          <w:sz w:val="28"/>
          <w:szCs w:val="28"/>
        </w:rPr>
        <w:t>j</w:t>
      </w:r>
      <w:r>
        <w:rPr>
          <w:rFonts w:ascii="仿宋_GB2312;仿宋" w:hAnsi="仿宋_GB2312;仿宋" w:eastAsia="仿宋_GB2312;仿宋"/>
          <w:sz w:val="28"/>
          <w:szCs w:val="28"/>
        </w:rPr>
        <w:t>、除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以外的其他私募基金</w:t>
      </w:r>
      <w:r>
        <w:rPr>
          <w:rFonts w:eastAsia="仿宋_GB2312;仿宋" w:ascii="仿宋_GB2312;仿宋" w:hAnsi="仿宋_GB2312;仿宋"/>
          <w:sz w:val="28"/>
          <w:szCs w:val="28"/>
        </w:rPr>
        <w:t>;k</w:t>
      </w:r>
      <w:r>
        <w:rPr>
          <w:rFonts w:ascii="仿宋_GB2312;仿宋" w:hAnsi="仿宋_GB2312;仿宋" w:eastAsia="仿宋_GB2312;仿宋"/>
          <w:sz w:val="28"/>
          <w:szCs w:val="28"/>
        </w:rPr>
        <w:t>、其他（  ）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比重：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（含）以下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0%-30%</w:t>
      </w:r>
      <w:r>
        <w:rPr>
          <w:rFonts w:ascii="仿宋_GB2312;仿宋" w:hAnsi="仿宋_GB2312;仿宋" w:eastAsia="仿宋_GB2312;仿宋"/>
          <w:sz w:val="28"/>
          <w:szCs w:val="28"/>
        </w:rPr>
        <w:t>（含）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0%-50%</w:t>
      </w:r>
      <w:r>
        <w:rPr>
          <w:rFonts w:ascii="仿宋_GB2312;仿宋" w:hAnsi="仿宋_GB2312;仿宋" w:eastAsia="仿宋_GB2312;仿宋"/>
          <w:sz w:val="28"/>
          <w:szCs w:val="28"/>
        </w:rPr>
        <w:t>（含）；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0%-70%</w:t>
      </w:r>
      <w:r>
        <w:rPr>
          <w:rFonts w:ascii="仿宋_GB2312;仿宋" w:hAnsi="仿宋_GB2312;仿宋" w:eastAsia="仿宋_GB2312;仿宋"/>
          <w:sz w:val="28"/>
          <w:szCs w:val="28"/>
        </w:rPr>
        <w:t>（含）；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、大于</w:t>
      </w:r>
      <w:r>
        <w:rPr>
          <w:rFonts w:eastAsia="仿宋_GB2312;仿宋" w:ascii="仿宋_GB2312;仿宋" w:hAnsi="仿宋_GB2312;仿宋"/>
          <w:sz w:val="28"/>
          <w:szCs w:val="28"/>
        </w:rPr>
        <w:t>70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如何看待投资相关的费用在整体配置中的影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    ）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重要，会很关注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适中，有时会看一下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微小，基本不在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是否会需要投资顾问给您提供必要的资产配置服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    ）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很需要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提供投资建议即可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无所谓，可自行投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目前持有多少家基金公司的公募基金产品？（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家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家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家；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家；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家及以上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您投资基金以来，总体来说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亏损大于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亏了一些，小于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盈亏不大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赚了一些，但小于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、赚了</w:t>
      </w:r>
      <w:r>
        <w:rPr>
          <w:rFonts w:eastAsia="仿宋_GB2312;仿宋" w:ascii="仿宋_GB2312;仿宋" w:hAnsi="仿宋_GB2312;仿宋"/>
          <w:sz w:val="28"/>
          <w:szCs w:val="28"/>
        </w:rPr>
        <w:t>30%-10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eastAsia="仿宋_GB2312;仿宋"/>
          <w:sz w:val="28"/>
          <w:szCs w:val="28"/>
        </w:rPr>
        <w:t>、赚了超过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，您投资基金的收益大概是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亏损大于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亏了一些，小于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盈亏不大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赚了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以下；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、赚了</w:t>
      </w:r>
      <w:r>
        <w:rPr>
          <w:rFonts w:eastAsia="仿宋_GB2312;仿宋" w:ascii="仿宋_GB2312;仿宋" w:hAnsi="仿宋_GB2312;仿宋"/>
          <w:sz w:val="28"/>
          <w:szCs w:val="28"/>
        </w:rPr>
        <w:t>10%-3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以上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投资行为及基金认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进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投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有多长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时间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    ）</w:t>
      </w:r>
    </w:p>
    <w:p>
      <w:pPr>
        <w:pStyle w:val="Normal"/>
        <w:spacing w:lineRule="auto" w:line="360"/>
        <w:ind w:left="600" w:hanging="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半年</w:t>
      </w:r>
      <w:r>
        <w:rPr>
          <w:rFonts w:ascii="仿宋_GB2312;仿宋" w:hAnsi="仿宋_GB2312;仿宋" w:eastAsia="仿宋_GB2312;仿宋"/>
          <w:sz w:val="28"/>
          <w:szCs w:val="28"/>
        </w:rPr>
        <w:t>以内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半年到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-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-5</w:t>
      </w:r>
      <w:r>
        <w:rPr>
          <w:rFonts w:ascii="仿宋_GB2312;仿宋" w:hAnsi="仿宋_GB2312;仿宋" w:eastAsia="仿宋_GB2312;仿宋"/>
          <w:sz w:val="28"/>
          <w:szCs w:val="28"/>
        </w:rPr>
        <w:t>年；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以上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63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投资亏损多少时，您会出现明显的焦虑？</w:t>
      </w:r>
    </w:p>
    <w:p>
      <w:pPr>
        <w:pStyle w:val="Normal"/>
        <w:spacing w:lineRule="auto" w:line="360"/>
        <w:ind w:left="600" w:hanging="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（含）以下；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0%-30%</w:t>
      </w:r>
      <w:r>
        <w:rPr>
          <w:rFonts w:ascii="仿宋_GB2312;仿宋" w:hAnsi="仿宋_GB2312;仿宋" w:eastAsia="仿宋_GB2312;仿宋"/>
          <w:sz w:val="28"/>
          <w:szCs w:val="28"/>
        </w:rPr>
        <w:t>（含）；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0%-50%</w:t>
      </w:r>
      <w:r>
        <w:rPr>
          <w:rFonts w:ascii="仿宋_GB2312;仿宋" w:hAnsi="仿宋_GB2312;仿宋" w:eastAsia="仿宋_GB2312;仿宋"/>
          <w:sz w:val="28"/>
          <w:szCs w:val="28"/>
        </w:rPr>
        <w:t>（含）；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0%-70%</w:t>
      </w:r>
      <w:r>
        <w:rPr>
          <w:rFonts w:ascii="仿宋_GB2312;仿宋" w:hAnsi="仿宋_GB2312;仿宋" w:eastAsia="仿宋_GB2312;仿宋"/>
          <w:sz w:val="28"/>
          <w:szCs w:val="28"/>
        </w:rPr>
        <w:t>（含）；</w:t>
      </w:r>
    </w:p>
    <w:p>
      <w:pPr>
        <w:pStyle w:val="Normal"/>
        <w:spacing w:lineRule="auto" w:line="360"/>
        <w:ind w:left="600" w:hanging="3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eastAsia="仿宋_GB2312;仿宋"/>
          <w:sz w:val="28"/>
          <w:szCs w:val="28"/>
        </w:rPr>
        <w:t>以上；</w:t>
      </w:r>
      <w:r>
        <w:rPr>
          <w:rFonts w:eastAsia="仿宋_GB2312;仿宋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eastAsia="仿宋_GB2312;仿宋"/>
          <w:sz w:val="28"/>
          <w:szCs w:val="28"/>
        </w:rPr>
        <w:t>、不会出现焦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进行投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了（    ）（可多选，从重要到次要排序）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获得比银行存款更高的收益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教育储备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养老储备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分散投资风险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是通过何种方式了解金融投资信息的？（            ）（可多选，按频率自大而小排序）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银行理财经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报纸杂志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电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互联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亲友同事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手机媒体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证券期货投资顾问或分析师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主要采用何种交易方式？（   ）</w:t>
      </w:r>
    </w:p>
    <w:p>
      <w:pPr>
        <w:pStyle w:val="Normal"/>
        <w:numPr>
          <w:ilvl w:val="0"/>
          <w:numId w:val="3"/>
        </w:numPr>
        <w:spacing w:lineRule="auto" w:line="360"/>
        <w:ind w:left="60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银行、券商等机构柜台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个人电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手机等移动终端设备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您主要从什么平台买基金？（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银行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证券公司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管理公司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独立销售机构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淘宝、百度等第三方电子商务平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互联网金融蓬勃发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您通过互联网购买金融产品吗？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     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可多选）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买，方便、用户体验好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买，产品选择多、收益率高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买，有各种优惠或奖励活动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买，费用低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没买过，觉得原来买的方式很好，不想换；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没买过，担心个人资金和信息安全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情况（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怎么看待您与基金管理公司之间的关系？（    ）</w:t>
      </w:r>
    </w:p>
    <w:p>
      <w:pPr>
        <w:pStyle w:val="Normal"/>
        <w:spacing w:lineRule="auto" w:line="360"/>
        <w:ind w:left="580" w:hanging="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说不清楚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经纪关系：基金管理公司为我提供投资的通道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保证关系：基金管理公司应当保证我的投资保值和增值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契约关系：基金管理公司应按基金合同运作我的资产，我承担相应投资风险和享有投资收益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储蓄关系：基金管理公司应保证我的本金和利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怎么看待基金（    ）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信赖基金，将继续以基金投资为主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投资理财方式越来越多，基金投资没有明显优势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投资业绩不佳，比不上银行理财和信托产品，将减少基金投资比例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再相信基金投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您买基金前看招募说明书吗？（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、不读，看不懂；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读，内容太多，不知道看什么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有时候看，但不知道看什么内容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在销售人员指导下看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基金合同中您最关注的条款是（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管理人及基金托管人的权利和义务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持有人的权利和义务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的交易方式及费用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的信息披露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的业绩比较基准、资产配置及收益分配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通常不怎么关注基金合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认为目前基金费率（包括管理费率、托管费率及申购赎回等费率）如何？（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费率太高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费率较高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费率比较合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了解相关费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关于基金收费费率，您更倾向于哪种方式？（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固定费率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浮动费率（根据基金收益而浮动）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没有特别偏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买基金时，主要考虑哪几个方面（    ）（最多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，请按重要程度排序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业绩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公司名气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公司是否有外资股东背景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公司规模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是不是新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净值高低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分红多不多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明星基金经理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的投资策略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手续费高低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k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评级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他人推荐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购买是否方便，是否及时赎回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什么时候会购买基金？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大盘正上涨，看好市场情形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大盘正下跌，有抄底机会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他人强力推荐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自己发现某只基金表现非常好</w:t>
      </w:r>
      <w:r>
        <w:rPr>
          <w:rFonts w:eastAsia="仿宋_GB2312;仿宋" w:cs="Times New Roman" w:ascii="仿宋_GB2312;仿宋" w:hAnsi="仿宋_GB2312;仿宋"/>
          <w:sz w:val="28"/>
          <w:szCs w:val="28"/>
        </w:rPr>
        <w:t>;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对部分闲置资金进行理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购买基金时，是否会刻意回避近期有负面新闻的基金公司（    ）</w:t>
      </w:r>
    </w:p>
    <w:p>
      <w:pPr>
        <w:pStyle w:val="Normal"/>
        <w:numPr>
          <w:ilvl w:val="0"/>
          <w:numId w:val="4"/>
        </w:numPr>
        <w:spacing w:lineRule="auto" w:line="360"/>
        <w:ind w:left="568" w:hanging="1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会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、不会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、无所谓，业绩好就行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知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如果您现在购买基金，您的预期年收益率是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-5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-1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-3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-5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%-10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以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购买基金后，您通常采取的态度是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一般不查看账户盈亏，注重长期收益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偶尔查看一下账户盈亏，觉得差不多了就赎回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很紧张投资的盈亏，每天要查看净值、收益率及每日业绩排名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频繁的申购、赎回或转换，以短期套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您赎回基金主要因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自己需要现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股票市场表现不好或有下跌的可能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经理发生变动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业绩跟其他类似基金相比很差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业绩已达到预期目标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基金管理公司发生股权、高管变更等重大事项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银行客户经理建议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如何看待基金的定期定投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)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定期定投可以降低平均成本、分散风险，是一种省心省力的投资方式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和一般的基金投资没有区别，随着大市涨跌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定期定投风险大，成本高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清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总体而言，您持有单只基金的平均时间约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     ）</w:t>
      </w:r>
    </w:p>
    <w:p>
      <w:pPr>
        <w:pStyle w:val="Normal"/>
        <w:numPr>
          <w:ilvl w:val="0"/>
          <w:numId w:val="5"/>
        </w:numPr>
        <w:spacing w:lineRule="auto" w:line="360"/>
        <w:ind w:left="568" w:hanging="1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少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月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半年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以上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基金投资者满意度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由非常满意至非常不满意对应的分数依次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8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信息披露是保护投资者利益的基本制度，您对基金管理公司提供的基金信息披露是否满意？（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100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考虑到证券市场的整体状况，您对投资基金的回报是否满意？（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100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在您所获得的风险收益水平下，您对向基金收取的管理费用比例是否满意？（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100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据您掌握的情况，您对基金管理公司的运作合规性是否满意？（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100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对基金管理公司向您提供的各项客户服务是否满意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)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100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总体上，您对基金管理公司的投资能力是否满意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)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100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总体上，您对基金管理公司保护持有人利益的表现是否满意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)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100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现有基金产品是否能够满足您的投资需要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 )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100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对基金托管机构是否满意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)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100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对基金销售机构是否满意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)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100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对当前基金业监管水平是否满意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)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基金投资者教育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在证券、基金、期货投资知识方面，下面描述与您情况相符的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 )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新手上路，需要了解入门知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有基本认知，想了解深入的投资方法及理财知识 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对投资的产品较为熟悉，可自主投资与决策，但有向更专业人士咨询的需求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对投资较为专业，可为他人提供投资指导或经验分享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喜欢的投资者教育形式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     ）</w:t>
      </w:r>
    </w:p>
    <w:p>
      <w:pPr>
        <w:pStyle w:val="Normal"/>
        <w:numPr>
          <w:ilvl w:val="0"/>
          <w:numId w:val="6"/>
        </w:numPr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现场讲授、交流、座谈的形式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发放书籍、宣传材料的形式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通过报刊、网络、电视等媒介的形式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客户经理“一对一”的形式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</w:t>
      </w:r>
    </w:p>
    <w:p>
      <w:pPr>
        <w:pStyle w:val="Normal"/>
        <w:numPr>
          <w:ilvl w:val="0"/>
          <w:numId w:val="2"/>
        </w:numPr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在您购买基金的过程中，销售人员是否对您自己的风险承受能力做过测评？（   ）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测试了，并且按照测试结果推荐产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测试了，但并未按照测试结果推荐产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介绍测试了，但未提供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提示测试了，但我觉得没有必要，没参加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没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958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是否希望了解近年来新产品（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T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基金、分级基金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DI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基金等）的深度介绍信息，例如产品特色、产品适用的投资策略、收益计算、投资案例等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)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是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否，我只投资常规产品，不关注这些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无所谓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以下基金理财服务项目中，您最希望得到的是（    ）（最多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，按重要程度排序）</w:t>
      </w:r>
    </w:p>
    <w:p>
      <w:pPr>
        <w:pStyle w:val="Normal"/>
        <w:numPr>
          <w:ilvl w:val="0"/>
          <w:numId w:val="7"/>
        </w:numPr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及时告知账户信息和交易信息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和基金经理面对面交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所投资的基金可以定期分红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市场信息咨询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开放式基金普及知识和交易常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提供投资咨询服务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有通畅的投诉渠道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六、</w:t>
      </w:r>
      <w:r>
        <w:rPr>
          <w:rFonts w:eastAsia="华文中宋" w:cs="华文中宋" w:ascii="华文中宋" w:hAnsi="华文中宋"/>
          <w:b/>
          <w:sz w:val="28"/>
          <w:szCs w:val="28"/>
        </w:rPr>
        <w:t>2014</w:t>
      </w:r>
      <w:r>
        <w:rPr>
          <w:rFonts w:ascii="华文中宋" w:hAnsi="华文中宋" w:cs="华文中宋" w:eastAsia="华文中宋"/>
          <w:b/>
          <w:sz w:val="28"/>
          <w:szCs w:val="28"/>
        </w:rPr>
        <w:t>年金融市场热点及</w:t>
      </w:r>
      <w:r>
        <w:rPr>
          <w:rFonts w:eastAsia="华文中宋" w:cs="华文中宋" w:ascii="华文中宋" w:hAnsi="华文中宋"/>
          <w:b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年金融市场预期 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对于将投资者教育纳入国民教育体系，您怎么看？（  ）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赞成，普通民众应具备基础的投资知识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反对，没有必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、无所谓； 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在报纸查阅基金信息披露材料吗？（  ）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经常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、偶尔；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如何看待基金专业人士持有基金公司股权？（  ）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有利于人才价值的实现，完善公司治理，对投资人有利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股东利益和持有人利益可能产生冲突，担心持有人利益受损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清楚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您认为机构投资者参与上市公司治理，是否有助于提高上市公司质量？是否能给个人投资者创造更好的回报？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)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有助于提高上市公司质量，且相信一定能创造更好回报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有助于提高上市公司质量，但不一定能创造更好回报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清楚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否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如果国内销售境外基金产品，您会买吗？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会，只要产品好就买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会，但要综合考虑公司能力、产品业绩等多个因素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暂时不会，不了解国外基金公司的产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清楚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是否考虑投资海外市场？（  ）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是，还未投资但在做准备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是，已经购买了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DII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基金； 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是，已经通过其他渠道投资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考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清楚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货币市场基金收益率有所下滑，您还会继续购买货币市场基金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  )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会，有闲钱就买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、会，只要收益率能维持现在的水平；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会，收益下降太多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确定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除了货币市场基金，您是否还考虑通过互联网购买其他基金产品？（  ）（最多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，请按重要程度排序）</w:t>
      </w:r>
    </w:p>
    <w:p>
      <w:pPr>
        <w:pStyle w:val="Normal"/>
        <w:spacing w:lineRule="auto" w:line="360"/>
        <w:ind w:left="540" w:hanging="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股票型基金（不含指数基金）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指数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保本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平衡型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债券型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DI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、创新型基金；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确定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购买其他产品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，您最想投资的基金品种是（最多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，按重要程度排序）（   ）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偏股型基金（不含指数基金）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指数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保本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平衡型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偏债型基金（不含保本基金）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货币市场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QDI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创新型基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七、养老金问题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会在多大年龄考虑养老金的问题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岁以前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～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岁之间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～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岁之间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岁以后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认为退休后的养老金将主要来自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国家的基本养老保险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企业年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商业养老保险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个人储蓄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房屋租金及其他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自己的养老金怎么投资（     ）（可多选，最多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存银行、买国债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买商业养老保险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买股票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买基金；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投资方式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如果选择一款基金用于养老投资，您会选择（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“养老”或“生命周期”为主题的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短期理财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债券基金（不含理财基金）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分级基金的稳健子份额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股票基金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基金产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我不会选择基金产品用于养老投资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如何看待基本养老保险的缴费水平（     ）和收益率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缴费水平：</w:t>
      </w:r>
    </w:p>
    <w:p>
      <w:pPr>
        <w:pStyle w:val="Normal"/>
        <w:numPr>
          <w:ilvl w:val="0"/>
          <w:numId w:val="8"/>
        </w:numPr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缴费太高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缴费适中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还想再多缴点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清楚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收益率：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收益率高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收益率适中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收益率低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清楚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参加企业年金计划了吗？希望自己选择投资产品吗？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已参加，希望自己选择投什么产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已参加，不希望自己选择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未参加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不清楚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对个人养老储蓄的看法是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个人行为，无论国家是否有优惠政策，都会主动储蓄防老或者购买相关寿险产品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如果国家出台优惠政策，会考虑养老储蓄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国家发放养老金已足够，不再考虑养老储蓄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您主要是怎么了解养老金相关信息的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网站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报纸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朋友推荐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电视、广播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他方式</w:t>
      </w:r>
    </w:p>
    <w:p>
      <w:pPr>
        <w:pStyle w:val="Normal"/>
        <w:numPr>
          <w:ilvl w:val="0"/>
          <w:numId w:val="2"/>
        </w:numPr>
        <w:spacing w:lineRule="auto" w:line="360"/>
        <w:ind w:left="960" w:hanging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如果开展养老金培训或宣传，您最希望获取以下哪方面的信息（     ）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我国养老保障体系介绍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我国养老理财产品介绍及购买方法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个人如何进行养老规划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养老金的发展趋势介绍</w:t>
      </w:r>
    </w:p>
    <w:p>
      <w:pPr>
        <w:pStyle w:val="Normal"/>
        <w:spacing w:lineRule="auto" w:line="360"/>
        <w:ind w:left="568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222885</wp:posOffset>
                </wp:positionV>
                <wp:extent cx="641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7.5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</w:rPr>
      </w:pPr>
      <w:r>
        <w:rPr>
          <w:rFonts w:ascii="华文中宋" w:hAnsi="华文中宋" w:cs="华文中宋" w:eastAsia="华文中宋"/>
          <w:b/>
          <w:sz w:val="30"/>
        </w:rPr>
        <w:t>八、联系方式</w:t>
      </w:r>
    </w:p>
    <w:p>
      <w:pPr>
        <w:pStyle w:val="Normal"/>
        <w:spacing w:lineRule="auto" w:line="360"/>
        <w:ind w:left="426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姓名： </w:t>
      </w:r>
    </w:p>
    <w:p>
      <w:pPr>
        <w:pStyle w:val="Normal"/>
        <w:spacing w:lineRule="auto" w:line="360"/>
        <w:ind w:left="426" w:hanging="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手机： </w:t>
      </w:r>
    </w:p>
    <w:p>
      <w:pPr>
        <w:pStyle w:val="Normal"/>
        <w:spacing w:lineRule="auto" w:line="360"/>
        <w:ind w:left="426" w:hanging="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Email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sz w:val="24"/>
        </w:rPr>
        <w:t xml:space="preserve"> </w:t>
      </w:r>
    </w:p>
    <w:p>
      <w:pPr>
        <w:pStyle w:val="Normal"/>
        <w:spacing w:lineRule="auto" w:line="360"/>
        <w:ind w:left="600" w:hanging="0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37160</wp:posOffset>
                </wp:positionV>
                <wp:extent cx="641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0.8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问卷到此结束，非常感谢您的配合！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153" w:leader="none"/>
        <w:tab w:val="center" w:pos="5233" w:leader="none"/>
        <w:tab w:val="right" w:pos="8306" w:leader="none"/>
      </w:tabs>
      <w:rPr/>
    </w:pPr>
    <w:r>
      <w:rPr/>
      <w:drawing>
        <wp:inline distT="0" distB="0" distL="0" distR="0">
          <wp:extent cx="1844040" cy="257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41648" r="-10" b="41295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、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微软雅黑" w:cs="Cambria"/>
      <w:b/>
      <w:sz w:val="28"/>
      <w:lang w:val="en-US"/>
    </w:rPr>
  </w:style>
  <w:style w:type="character" w:styleId="WW8Num1z0">
    <w:name w:val="WW8Num1z0"/>
    <w:qFormat/>
    <w:rPr>
      <w:lang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eastAsia="zh-CN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b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CharChar3">
    <w:name w:val=" Char Char3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CharChar6">
    <w:name w:val=" Char Char6"/>
    <w:qFormat/>
    <w:rPr>
      <w:kern w:val="2"/>
      <w:sz w:val="21"/>
    </w:rPr>
  </w:style>
  <w:style w:type="character" w:styleId="CharChar4">
    <w:name w:val=" Char Char4"/>
    <w:qFormat/>
    <w:rPr>
      <w:rFonts w:ascii="Cambria" w:hAnsi="Cambria" w:cs="Cambria"/>
      <w:b/>
      <w:kern w:val="2"/>
      <w:sz w:val="32"/>
    </w:rPr>
  </w:style>
  <w:style w:type="character" w:styleId="CharChar">
    <w:name w:val=" Char Char"/>
    <w:qFormat/>
    <w:rPr>
      <w:kern w:val="2"/>
      <w:sz w:val="18"/>
    </w:rPr>
  </w:style>
  <w:style w:type="character" w:styleId="CharChar7">
    <w:name w:val=" Char Char7"/>
    <w:qFormat/>
    <w:rPr>
      <w:rFonts w:ascii="Cambria" w:hAnsi="Cambria" w:eastAsia="微软雅黑" w:cs="Cambria"/>
      <w:b/>
      <w:kern w:val="2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lang w:val="en-US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ascii="Times New Roman" w:hAnsi="Times New Roman" w:eastAsia="方正仿宋简体;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fund10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3:00Z</dcterms:created>
  <dc:creator>liuchun</dc:creator>
  <dc:description/>
  <cp:keywords/>
  <dc:language>en-US</dc:language>
  <cp:lastModifiedBy>a</cp:lastModifiedBy>
  <cp:lastPrinted>2015-03-17T14:28:00Z</cp:lastPrinted>
  <dcterms:modified xsi:type="dcterms:W3CDTF">2015-03-31T06:07:00Z</dcterms:modified>
  <cp:revision>17</cp:revision>
  <dc:subject/>
  <dc:title>个人基金投资者投资情况调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